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800465" cy="594296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942880"/>
                          <a:chOff x="0" y="0"/>
                          <a:chExt cx="880056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942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1939320" cy="454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 PZOZ ORO     w Mysłowica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713240" cy="340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a Społecz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9480" y="137160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łówny Księg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1371600"/>
                            <a:ext cx="228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–ca Dyrektora ds. medycz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1371600"/>
                            <a:ext cx="228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Dyrektora ds.rehabilita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2399760"/>
                            <a:ext cx="22878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Poradni Specjalistycz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080" y="2399760"/>
                            <a:ext cx="20116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unkt wczesnej interwen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2399760"/>
                            <a:ext cx="19432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dział pobytu dzien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3320" y="102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142280"/>
                            <a:ext cx="2926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14228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600"/>
                            <a:ext cx="1256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4228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91368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056680"/>
                            <a:ext cx="4800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1422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714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7146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2056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2056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3200" y="102744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lęgniar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ordynują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nadzorują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0" y="1827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2857680"/>
                            <a:ext cx="1325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radnia Zdrowia Psychicz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3428280"/>
                            <a:ext cx="12121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radnia Rehabilitacyj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4000680"/>
                            <a:ext cx="12121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radnia Neurologicz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571280"/>
                            <a:ext cx="127944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radnia  Logopedycz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370840"/>
                            <a:ext cx="2056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rad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hirurgiczno - ortopedycz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743200"/>
                            <a:ext cx="720" cy="262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30848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6568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22784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7998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971800"/>
                            <a:ext cx="1142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zjoterapeu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160" y="2285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827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428280"/>
                            <a:ext cx="1256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zykoterapeu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zyk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88548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asażyś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34196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erapeu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5640" y="4772160"/>
                            <a:ext cx="93852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moc terapeu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971800"/>
                            <a:ext cx="1028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rsze pielęgniar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6568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lęgniar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85768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2285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85768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4914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4571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4000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3542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30848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314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36568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4114800"/>
                            <a:ext cx="1028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piekun(k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341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45712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m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85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743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2857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560" y="1942560"/>
                            <a:ext cx="102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ds. płac, ka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000" y="2599560"/>
                            <a:ext cx="111960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ent ds. zaopatrze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228600"/>
                            <a:ext cx="2629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iat , Kad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ds. administracji i rozlicze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1942560"/>
                            <a:ext cx="913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formaty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5160" y="685080"/>
                            <a:ext cx="720" cy="125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82736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56760" y="2055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400" y="2971800"/>
                            <a:ext cx="1599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ent ds. Eduka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342828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ds. BH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3885480"/>
                            <a:ext cx="1370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d.s P.Po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800" y="491436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ietety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ecjalista ds. żywie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000" y="491436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uch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7960" y="50284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400" y="434196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nserw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000" y="331416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l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000" y="388548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rzątacz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000" y="434196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rans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5160" y="2399760"/>
                            <a:ext cx="0" cy="29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7600" y="53708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5142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000" y="44564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44564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000" y="4000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4000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000" y="3542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3542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7600" y="30848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2743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1714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1827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1827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4800" y="2399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9136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1714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171468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57200"/>
                            <a:ext cx="72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71680"/>
                            <a:ext cx="1714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685080"/>
                            <a:ext cx="1142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rchiw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799560"/>
                            <a:ext cx="308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8240" y="2056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913680"/>
                            <a:ext cx="354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913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42280"/>
                            <a:ext cx="1370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92.95pt;height:467.95pt" coordorigin="0,0" coordsize="13859,9359">
                <v:rect id="shape_0" stroked="t" o:allowincell="f" style="position:absolute;left:0;top:0;width:13858;height:935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cc99" stroked="t" o:allowincell="f" style="position:absolute;left:5220;top:0;width:3053;height:71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 PZOZ ORO     w Mysłowicach</w:t>
                        </w:r>
                      </w:p>
                    </w:txbxContent>
                  </v:textbox>
                  <v:fill o:detectmouseclick="t" type="solid" color2="#003366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t" o:allowincell="f" style="position:absolute;left:540;top:180;width:2697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a Społeczna</w:t>
                        </w:r>
                      </w:p>
                    </w:txbxContent>
                  </v:textbox>
                  <v:fill o:detectmouseclick="t" type="solid" color2="#0066ff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1590;top:2160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łówny Księgowy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1;top:2160;width:35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–ca Dyrektora ds. medycznych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11;top:2160;width:35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Dyrektora ds.rehabilitacj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0;top:3779;width:3602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Poradni Specjalistycznych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811;top:3779;width:3167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unkt wczesnej interwencj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92;top:3779;width:3059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dział pobytu dzienneg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832,1619" to="5832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0,1799" to="6837,1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230,1799" to="2230,215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60" to="5216,36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799" to="6839,215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1439" to="12419,215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230,3239" to="9789,32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71,1799" to="4571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0,2700" to="223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2,2700" to="6912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1,3239" to="6011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71,3239" to="9071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7;top:1618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lęgniar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ordynują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nadzorują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791,2878" to="9791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;top:4500;width:208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radnia Zdrowia Psychiczneg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0;top:5399;width:190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radnia Rehabilitacyjn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0;top:6300;width:190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radnia Neurologiczn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8;top:7199;width:2014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radnia  Logopedyczn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8;top:8458;width:32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rad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hirurgiczno - ortopedyczn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239,4320" to="3239,845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18,4858" to="3236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759" to="3237,5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658" to="3237,66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559" to="3237,75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4680;width:17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zjoterapeu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8,3599" to="10076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8,2878" to="10078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5399;width:19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zykoterapeu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zyk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6119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asażyś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6838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erapeu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1;top:7515;width:1477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moc terapeut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4680;width:16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rsze pielęgniark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5759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lęgniark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4500" to="7557,450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558,3599" to="7558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4500" to="5940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7739" to="5937,77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7199" to="5937,71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6300" to="5937,63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5579" to="5938,55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4858" to="5937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219" to="6118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759" to="6118,59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6480;width:16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piekun(k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6838" to="6118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719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mo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79" to="6298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4320" to="809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8,4500" to="8097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59;top:3059;width:16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 ds. płac, ka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7;top:4094;width:1762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ent ds. zaopatrze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9;top:360;width:41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iat , Kad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 ds. administracji i rozliczeń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258;top:3059;width:14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formaty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58,1079" to="11158,305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878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979,3238" to="2337,32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7;top:4680;width:25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ent ds. Edukacj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7;top:5399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 ds. BH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7;top:6119;width:21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 d.s P.Po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7;top:7739;width:28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ietety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ecjalista ds. żywie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7;top:7739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uch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38,7919" to="11876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7;top:6838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nserwa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7;top:5219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l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7;top:6119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rzątaczk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7;top:6838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rans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58,3779" to="11158,8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7,8458" to="11155,84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8,8099" to="11876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7,7018" to="11155,7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8,7018" to="11876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7,6300" to="11155,63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8,6300" to="11876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7,5579" to="11155,55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8,5579" to="11876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7,4858" to="11155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8,4320" to="11876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8,2700" to="1115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8,2878" to="11876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2878" to="11878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7,3779" to="11875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1439" to="1133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9,2700" to="1277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8,2700" to="1187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720" to="6839,179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39,900" to="9538,90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079;width:179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rchiwum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980,1259" to="6837,1259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698,3239" to="11876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439" to="12416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1439" to="989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799" to="8997,179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8801100" cy="5943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801280" cy="59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68.05pt;width:692.95pt;height:46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7:01:00Z</dcterms:created>
  <dc:creator>krzysztofkumór</dc:creator>
  <dc:description/>
  <dc:language>en-US</dc:language>
  <cp:lastModifiedBy>Magda</cp:lastModifiedBy>
  <dcterms:modified xsi:type="dcterms:W3CDTF">2004-08-18T20:48:00Z</dcterms:modified>
  <cp:revision>4</cp:revision>
  <dc:subject/>
  <dc:title> </dc:title>
</cp:coreProperties>
</file>