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Zarządzenia Nr 241/18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zydenta Miasta Mysłowic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8 maja 2018 r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.........../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a w dniu ........................ r. w Mysłowica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 Gminą Miasto Mysłowice, z siedzibą w Mysłowicach przy ul. Powstańców 1, reprezentowaną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dalej „Dotującym”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dalej „Dotowanym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  <w:tab/>
        <w:t>1. Przedmiotem umowy jest dofinansowanie realizacji zadania p. n.: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tóre zostają przyznane środki z budżetu Miasta z zadania p. n. 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Opis zadania zawiera wniosek Dotowanego, wraz ze wstępną kalkulacją                           </w:t>
        <w:tab/>
        <w:t xml:space="preserve">jego wartości, określoną w kosztorysie inwestorskim nr ............. – przedmiarze                                       </w:t>
        <w:tab/>
        <w:t>robót,  sporządzonym przez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Zadanie, będące przedmiotem dofinansowania winno być wykonane do dnia                         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  <w:tab/>
        <w:t xml:space="preserve">1. Na realizację zadania wymienionego w § 1 Dotujący przyznaje w formie dotacji                                                     </w:t>
        <w:tab/>
        <w:t>środki  w wysokości:</w:t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)</w:t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Całkowity koszt zadania przewidzianego na rok .............., określony we wniosku                  </w:t>
        <w:tab/>
        <w:t>Dotowanego wynosi:</w:t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)</w:t>
        <w:tab/>
        <w:tab/>
        <w:t xml:space="preserve"> </w:t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Środki na realizację zadania zabezpieczono w budżecie Miasta Mysłowice                     </w:t>
        <w:tab/>
        <w:t>na rok .........,</w:t>
        <w:tab/>
        <w:t xml:space="preserve"> dz. 921, rozdz. 92120 § .............. w wysokości .............. zł (słownie:                               </w:t>
        <w:tab/>
        <w:t>..................................................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Przyznane środki finansowe zostaną przekazane na rachunek bankowy                          </w:t>
        <w:tab/>
        <w:t>Dotowan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..............................................................................................................                        </w:t>
        <w:tab/>
        <w:t xml:space="preserve">5. </w:t>
      </w:r>
      <w:r>
        <w:rPr>
          <w:rFonts w:cs="Arial" w:ascii="Arial" w:hAnsi="Arial"/>
          <w:lang w:val="pl-PL"/>
        </w:rPr>
        <w:t xml:space="preserve">Przekazanie dotacji na wykonania prac lub robót objętych niniejszą Umową </w:t>
        <w:tab/>
        <w:t>następuje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2"/>
      </w:r>
      <w:r>
        <w:rPr>
          <w:rFonts w:cs="Arial" w:ascii="Arial" w:hAnsi="Arial"/>
          <w:lang w:val="pl-P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w całości – w terminie …........... dni, licząc od dnia podpisania niniejszej um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w całości – po zakończeniu zadania, na które została przyznana dotacja i po weryfikacji prawidłowości realizacji z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w dwóch transzach – w przypadku całkowitej wartości zadania przekraczającej 200 000,00 PLN istnieje możliwość wypłacenia zaliczki w wysokości 50% przyznanej dotacji po podpisaniu umowy, druga transza wypłacona będzie                 po zakończeniu i sprawdzeniu zadania; warunkiem koniecznym przekazania zaliczki będzie wystawienie przez Dotowanego weksla in blanco                          wraz z deklaracją wekslow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w częściach – w przypadku przyznania dotacji wieloletniej, wynikającej                              z etapowania zadania i uwzględnionej w Wieloletniej Prognozie Finans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Zadanie należy rozliczyć jednorazowo w całości, w trybie określonym w § 3             </w:t>
        <w:tab/>
        <w:t xml:space="preserve">ust. 1 niniejszej Umowy wraz z obowiązkiem złożenia sprawozdania z wykonania                  </w:t>
        <w:tab/>
        <w:t>zadania, określonym w § 5 ust.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  <w:tab/>
        <w:t xml:space="preserve">1. Przyznane środki finansowe, określone w § 2 ust. 1 Umowy Dotowany                    </w:t>
        <w:tab/>
        <w:t xml:space="preserve">zobowiązany jest wykorzystać i rozliczyć w terminie 15 dni, licząc od wskazanego                        </w:t>
        <w:tab/>
        <w:t xml:space="preserve">we wniosku terminu realizacji zadania (tj. do dnia ...........................), jednak                              </w:t>
        <w:tab/>
        <w:t>nie później, niż do dnia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Niewykorzystane środki finansowe udzielone dotacją, objętą niniejszą Umową,                       </w:t>
        <w:tab/>
        <w:t xml:space="preserve">wykazane w sprawozdaniu i / lub załącznikach do sprawozdania, Dotowany                         </w:t>
        <w:tab/>
        <w:t>w terminie do dnia ........................... zwróci na rachunek Miasta Mysłowic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Zadanie zostanie wykonane i rozliczone zgodnie z dokumentacją, stanowiącą                  </w:t>
        <w:tab/>
        <w:t>załącznik do sprawozdania złożonego przez Dotowa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.</w:t>
        <w:tab/>
        <w:t xml:space="preserve">Dotowany zobowiązuje się do wykorzystania przekazanych środków finansowych                                       </w:t>
        <w:tab/>
        <w:t>zgodnie z celem, na jaki je uzyskał i na warunkach określonych niniejszą umow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5.</w:t>
        <w:tab/>
        <w:t xml:space="preserve">1. Dotujący sprawuje kontrolę prawidłowości wykonania zadania Dotowanego,                                            </w:t>
        <w:tab/>
        <w:t>w tym sposobu i celowości wydatkowania przekazanych mu środków finan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W ramach kontroli, o której mowa w § 5 ust. 1, upoważnieni pracownicy                 </w:t>
        <w:tab/>
        <w:t xml:space="preserve">Dotującego, mogą badać dokumenty i inne nośniki informacji, które mają lub mogą                            </w:t>
        <w:tab/>
        <w:t xml:space="preserve">mieć znaczenie dla oceny prawidłowości wykonywania zadania, oraz żądać                           </w:t>
        <w:tab/>
        <w:t xml:space="preserve">udzielenia ustnie lub na piśmie informacji dotyczących wykonania zadania,                                                 </w:t>
        <w:tab/>
        <w:t xml:space="preserve">jak również dokonywać bieżącej kontroli i oceny prowadzonych prac                               </w:t>
        <w:tab/>
        <w:t xml:space="preserve">konserwatorskich, </w:t>
        <w:tab/>
        <w:t xml:space="preserve">restauratorskich bądź robót budowlanych, prowadzonych                                     </w:t>
        <w:tab/>
        <w:t xml:space="preserve">przy zabytku. Dotowany na żądanie kontrolującego dostarczy dokumenty i inne                                       </w:t>
        <w:tab/>
        <w:t xml:space="preserve">nośniki informacji, udzieli wyjaśnień i informacji oraz umożliwi pracownikom                            </w:t>
        <w:tab/>
        <w:t xml:space="preserve">Dotującego dostęp do zabytku w terminie i na zasadach określonych                                   </w:t>
        <w:tab/>
        <w:t>przez kontrol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Dotowany złoży Dotującemu sprawozdanie z wykonania zadania                                </w:t>
        <w:tab/>
        <w:t xml:space="preserve">wraz z wymaganą dokumentacją na formularzu stanowiącym załącznik do niniejszej             </w:t>
        <w:tab/>
        <w:t xml:space="preserve">umowy. Sprawozdanie powinno zostać dostarczone w terminie 15 dni, licząc                    </w:t>
        <w:tab/>
        <w:t xml:space="preserve">od wskazanego we wniosku Dotowanego terminu realizacji </w:t>
        <w:tab/>
        <w:t xml:space="preserve">zadania, jednak nie                          </w:t>
        <w:tab/>
        <w:t>później, niż do dni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6.</w:t>
        <w:tab/>
        <w:t xml:space="preserve">Do sprawozdania, o którym mowa w § 5 ust. 3, Dotowany dołącza następujące                                     </w:t>
        <w:tab/>
        <w:t>dokumenty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 xml:space="preserve">kserokopie rachunków lub faktur świadczących o poniesionych                                </w:t>
        <w:tab/>
        <w:tab/>
        <w:t xml:space="preserve">przez Dotowanego nakładach na wykonanie zadania, wraz ze wskazaniem           </w:t>
        <w:tab/>
        <w:tab/>
        <w:t xml:space="preserve">źródeł ich finansowania (z wkładu własnego i / lub przyznanej dotacji                        </w:t>
        <w:tab/>
        <w:tab/>
        <w:t xml:space="preserve">z budżetu Miasta Mysłowice) oraz przedstawieniem do wglądu                                    </w:t>
        <w:tab/>
        <w:tab/>
        <w:t xml:space="preserve">ich oryginałów, celem uwierzytelnienia przez Dotującego „Za zgodność                         </w:t>
        <w:tab/>
        <w:tab/>
        <w:t>z oryginałem”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2) </w:t>
        <w:tab/>
        <w:t xml:space="preserve">kosztorys powykonawczy oraz obmiar wykonanych prac                                                           </w:t>
        <w:tab/>
        <w:tab/>
        <w:t>lub robót, sporządzone zgodnie z obowiązującymi przepisami praw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ab/>
        <w:t xml:space="preserve">3) </w:t>
        <w:tab/>
        <w:t>dokumentację fotograficzną zabytku po zrealizowaniu prac lub robót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4) </w:t>
        <w:tab/>
        <w:t xml:space="preserve">stosowne dokumenty, potwierdzające uprawnienia Kierownika budowy                              </w:t>
        <w:tab/>
        <w:tab/>
        <w:t xml:space="preserve">(kierownika robót) oraz Inspektora nadzoru inwestorskiego do wykonywania                       </w:t>
        <w:tab/>
        <w:tab/>
        <w:t xml:space="preserve">i nadzoru prac lub robót przy obiektach zabytkowych lub posiadaną praktykę                   </w:t>
        <w:tab/>
        <w:tab/>
        <w:t>zawodową, wynikającą z odrębnych przepisów praw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ab/>
        <w:t>5)</w:t>
        <w:tab/>
        <w:t xml:space="preserve">oświadczenie Kierownika budowy (kierownika robót) o wykonaniu prac                             </w:t>
        <w:tab/>
        <w:tab/>
        <w:t xml:space="preserve">przy obiekcie zabytkowym zgodnie z zaleceniami Konserwatora Zabytków,                  </w:t>
        <w:tab/>
        <w:tab/>
        <w:t>sztuką budowlaną oraz obowiązującymi przepisami praw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ab/>
        <w:t xml:space="preserve">6) </w:t>
        <w:tab/>
        <w:t xml:space="preserve">oryginał protokołu końcowego z wykonania prac lub robót, sporządzonego                                                  </w:t>
        <w:tab/>
        <w:tab/>
        <w:t xml:space="preserve">i podpisanego przez Dotowanego, przedstawiciela Wojewódzkiego Urzędu </w:t>
        <w:tab/>
        <w:tab/>
        <w:t>Ochrony Zabytków w Katowicach oraz przedstawiciela Dot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7.</w:t>
        <w:tab/>
        <w:t xml:space="preserve">Dotowany zobowiązany jest do prowadzenia, w sposób umożliwiający kontrolę,                               </w:t>
        <w:tab/>
        <w:t xml:space="preserve">dokumentacji rzeczowej oraz wyodrębnionej ewidencji finansowo – księgowej                  </w:t>
        <w:tab/>
        <w:t>dla dokumentowania wydatków realizowanych ze środków przyznanej dot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8.</w:t>
        <w:tab/>
        <w:t xml:space="preserve">W przypadku stwierdzenia wykorzystania dotacji niezgodnie z umową Dotowany                                    </w:t>
        <w:tab/>
        <w:t xml:space="preserve">zobowiązany jest do zwrotu dotacji w trybie, określonym przepisami ustawy                            </w:t>
        <w:tab/>
        <w:t>o finansach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9.</w:t>
        <w:tab/>
        <w:t xml:space="preserve">Dotowany zobowiązuje się do przeprowadzenia wszelkich procedur związanych                                   </w:t>
        <w:tab/>
        <w:t xml:space="preserve">z realizacją rzeczową i finansową dotowanego zadania zgodnie z obowiązującymi                                  </w:t>
        <w:tab/>
        <w:t>przepisami prawa, w tym z ustawą –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0.</w:t>
        <w:tab/>
        <w:t xml:space="preserve">Dotowany zobowiązany jest do wydatkowania przyznanej dotacji zgodnie                                         </w:t>
        <w:tab/>
        <w:t xml:space="preserve">z zasadami celowego, oszczędnego i racjonalnego wydatkowania środków                                </w:t>
        <w:tab/>
        <w:t>i uzyskiwania najlepszych efe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1.</w:t>
        <w:tab/>
        <w:t xml:space="preserve">Dotowany zobowiązany jest do wydatkowania środków w ramach przyznanej dotacji                           </w:t>
        <w:tab/>
        <w:t xml:space="preserve">celowej z zastosowaniem zasad równego traktowania, uczciwej konkurencji                                            </w:t>
        <w:tab/>
        <w:t>i przejrzyst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2.</w:t>
        <w:tab/>
        <w:t>Dotujący wyznacza do koordynacji realizacji niniejszej umow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towany wyznacza do koordynacji realizacji niniejszej umow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3.</w:t>
        <w:tab/>
        <w:t xml:space="preserve">Dotowany zobowiązuje się do niezbywania zabytku odnowionego w ramach                                 </w:t>
        <w:tab/>
        <w:t xml:space="preserve">przyznanej dotacji, w ciągu 3 lat od daty rozliczenia dotacji oraz oświadcza                                                       </w:t>
        <w:tab/>
      </w:r>
      <w:r>
        <w:rPr>
          <w:rFonts w:cs="Arial" w:ascii="Arial" w:hAnsi="Arial"/>
          <w:lang w:val="pl-PL"/>
        </w:rPr>
        <w:t xml:space="preserve">o dobrowolnej zgodzie na zwrot dotacji w przypadku sprzedaży obiektu                             </w:t>
        <w:tab/>
        <w:t>zabytkowego lub jego części w wyżej wymienionym okres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4.</w:t>
        <w:tab/>
      </w:r>
      <w:r>
        <w:rPr>
          <w:rFonts w:cs="Arial" w:ascii="Arial" w:hAnsi="Arial"/>
          <w:lang w:val="pl-PL"/>
        </w:rPr>
        <w:t xml:space="preserve">Dotowany zobowiązany jest do zwrotu przyznanej dotacji wraz z odsetkami                                                      </w:t>
        <w:tab/>
        <w:t xml:space="preserve">w wysokości określonej jak dla zaległości podatkowych, jeśli w ciągu 3 lat od daty                            </w:t>
        <w:tab/>
        <w:t xml:space="preserve">wypłacenia dotacji nastąpi sprzedaż obiektu zabytkowego odnowionego w ramach                                             </w:t>
        <w:tab/>
        <w:t>przyznanej dotacji lub nie zapewni się trwałości rezultatów zad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ab/>
        <w:t>1)</w:t>
        <w:tab/>
        <w:t xml:space="preserve">w całości – jeśli nastąpi sprzedaż obiektu zabytkowego,                                             </w:t>
        <w:tab/>
        <w:t>2)</w:t>
        <w:tab/>
        <w:t xml:space="preserve">w wysokości proporcjonalnej do części zbytego obiektu – jeśli nastąpi             </w:t>
        <w:tab/>
        <w:tab/>
        <w:t>sprzedaż części obiektu zabytk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5.</w:t>
        <w:tab/>
        <w:t xml:space="preserve">1. Dotowany zobowiązany jest na oryginałach dowodów księgowych zamieszczać                           </w:t>
        <w:tab/>
        <w:t>klauzulę:</w:t>
      </w:r>
      <w:r>
        <w:rPr>
          <w:rFonts w:cs="Arial" w:ascii="Arial" w:hAnsi="Arial"/>
          <w:b/>
          <w:bCs/>
        </w:rPr>
        <w:t xml:space="preserve"> „Dofinansowano ze środków budżetowych Miasta Mysłowice,                              </w:t>
        <w:tab/>
        <w:t>zgodnie z umową nr .......................................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Dotowany, zobowiązany jest do umieszczenia w widocznym miejscu, na obiekcie                     </w:t>
        <w:tab/>
        <w:t xml:space="preserve">zabytkowym, w którym prowadzone są prace informacji o tym, że realizowane                                             </w:t>
        <w:tab/>
        <w:t xml:space="preserve">zadanie jest dotowane z budżetu Miasta Mysłowice. Po zakończeniu prac                                            </w:t>
        <w:tab/>
        <w:t xml:space="preserve">na obiekcie zabytkowym Dotowany zobowiązany jest do umieszczenia informacji                                                          </w:t>
        <w:tab/>
        <w:t xml:space="preserve">o rodzaju wykonanych prac, ich terminie i wysokości środków z budżetu miasta                                 </w:t>
        <w:tab/>
        <w:t xml:space="preserve">Mysłowice, wydatkowanych na ten cel. Formę i treść powyższych informacji                                            </w:t>
        <w:tab/>
        <w:t>Dotowany zobowiązany jest uzgodnić z Dotując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Obsługę księgową w zakresie realizacji dotowanego zadania prowadzić będzie                                                 </w:t>
        <w:tab/>
        <w:t>Wydział Budżetu Urzędu Miasta Mysłow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6.</w:t>
        <w:tab/>
        <w:t xml:space="preserve">Umowa może być rozwiązana na mocy porozumienia Stron w przypadku                        </w:t>
        <w:tab/>
        <w:t xml:space="preserve">wystąpienia okoliczności, za które Strony nie ponoszą odpowiedzialności, a które                                                    </w:t>
        <w:tab/>
        <w:t>uniemożliwiają wykonywanie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7.</w:t>
        <w:tab/>
        <w:t xml:space="preserve">W przypadku rozwiązania umowy w trybie określonym w § 16 niniejszej Umowy                                  </w:t>
        <w:tab/>
        <w:t xml:space="preserve">powstałe skutki finansowe i zasady zwrotu przekazanych w ramach przyznanej                                 </w:t>
        <w:tab/>
        <w:t>Dotacji środków finansowych Strony określą w sporządzonym protoko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8.</w:t>
        <w:tab/>
        <w:t xml:space="preserve">1. Umowa może być rozwiązana przez Dotującego ze skutkiem natychmiastowym                     </w:t>
        <w:tab/>
        <w:t>w przypad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 xml:space="preserve">wykorzystania udzielonej dotacji niezgodnie z przeznaczeniem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 xml:space="preserve">nieterminowego oraz nienależytego wykonywania umowy, w tym                                </w:t>
        <w:tab/>
        <w:tab/>
        <w:t xml:space="preserve">w szczególności znaczącego zmniejszenia zakresu rzeczowego                                    </w:t>
        <w:tab/>
        <w:tab/>
        <w:t xml:space="preserve">realizowanego zadania, stwierdzonego na podstawie wyników kontroli                                                </w:t>
        <w:tab/>
        <w:tab/>
        <w:t>oraz oceny realizacji wniosków i zaleceń pokontro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Rozwiązując umowę, Dotujący określi kwotę dotacji wykorzystanej niezgodnie             </w:t>
        <w:tab/>
        <w:t>z przeznaczeniem, wraz z odsetkami (naliczanymi jak dla zobowiązań</w:t>
        <w:tab/>
        <w:t xml:space="preserve">podatkowych) od dnia przekazania dotacji z budżetu miasta, termin jej zwrotu             </w:t>
        <w:tab/>
        <w:t xml:space="preserve">oraz nazwę i numer konta, na które należy dokonać wpła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9.</w:t>
        <w:tab/>
        <w:t xml:space="preserve">Wykonanie umowy nastąpi z chwilą zaakceptowania przez Dotującego                                           </w:t>
        <w:tab/>
        <w:t xml:space="preserve">sprawozdania, o którym mowa w § 5 ust. 3 i § 6, oraz po podpisaniu                                                         </w:t>
        <w:tab/>
        <w:t xml:space="preserve">protokołu końcowego przez Dotującego, Śląskiego Wojewódzkiego Konserwatora                             </w:t>
        <w:tab/>
        <w:t>Zabytków oraz Dotowanego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0.</w:t>
        <w:tab/>
        <w:t xml:space="preserve">Dotowany oświadcza, że w okresie ostatnich 3 lat poprzedzających dzień                                </w:t>
        <w:tab/>
        <w:t xml:space="preserve">wystąpienia z wnioskiem o udzielenie dotacji, uzyskane dotacje ze środków                                    </w:t>
        <w:tab/>
        <w:t>publicznych wykorzystał zgodnie z przeznaczen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1.</w:t>
        <w:tab/>
        <w:t xml:space="preserve">Wszelkie zmiany umowy wymagają zachowania formy pisemnej pod rygorem                             </w:t>
        <w:tab/>
        <w:t>nieważ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22.</w:t>
        <w:tab/>
        <w:t xml:space="preserve">W zakresie nieuregulowanym umową stosuje się przepisy Kodeksu cywilnego               </w:t>
        <w:tab/>
        <w:t xml:space="preserve">oraz ustawy z dnia 27 sierpnia 2009 r. o finansach publicznych (tekst. jedn. Dz. U.            </w:t>
        <w:tab/>
        <w:t>z 2017 r. poz. 207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3.</w:t>
        <w:tab/>
        <w:t xml:space="preserve">Ewentualne spory powstałe w związku z zawarciem i wykonywaniem niniejszej                       </w:t>
        <w:tab/>
        <w:t xml:space="preserve">umowy Strony poddadzą rozstrzygnięciu właściwego, ze względu na siedzibę                                 </w:t>
        <w:tab/>
        <w:t>Dotującego, sądu powszech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4.</w:t>
        <w:tab/>
        <w:t xml:space="preserve">Umowa niniejsza została sporządzona w dwóch jednobrzmiących egzemplarzach,                           </w:t>
        <w:tab/>
        <w:t>po jednym dla każdej ze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otujący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Dotowany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1</cp:lastModifiedBy>
  <cp:lastPrinted>2015-06-05T07:56:00Z</cp:lastPrinted>
  <dcterms:modified xsi:type="dcterms:W3CDTF">2018-05-29T06:10:00Z</dcterms:modified>
  <cp:revision>5</cp:revision>
  <dc:subject/>
  <dc:title/>
</cp:coreProperties>
</file>