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-622935</wp:posOffset>
                </wp:positionV>
                <wp:extent cx="294322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wierdzenie wpływu do Urzędu Miasta Mysłowice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 Datownik /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75pt;height:89.75pt;mso-wrap-distance-left:5.7pt;mso-wrap-distance-right:5.7pt;mso-wrap-distance-top:5.7pt;mso-wrap-distance-bottom:5.7pt;margin-top:-49.05pt;mso-position-vertical-relative:text;margin-left:-4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twierdzenie wpływu do Urzędu Miasta Mysłowice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 Datownik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 Zarządzenia Nr 241/18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ezydenta Miasta Mysłowic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 dnia 28 maja 2018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ZIELENIE DOTACJI NA PRACE KONSERWATORSKIE, RESTAURATORSKIE LUB ROBOTY BUDOWLANE PRZY ZABYTKU WPISANYM DO REJESTR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TRYBIE PRZEDAWARYJNYM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PODSTAWOWE INFORMACJE O ZABYTKU I WNIOSKODAWCY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DANE O ZABYTKU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ZWA ZADA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NE ZABYTKU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bytku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 rejestrze zabytków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 z d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KŁADNY ADRES ZABYTKU LUB MIEJSCE JEGO PRZECHOWYWA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ZASADNIENIE istotnego znaczenia historycznego, artystycznego lub naukowego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bytku dla miasta Mysłowice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WNIOSKODAWCA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i nazwisko / nazw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RES / SIEDZIB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R NIP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R PESEL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DANE (dot. jednostek organizacyjnych)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NR REJESTRU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ISU DO REJESTRU / EWIDENCJI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GON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UPOWAŻNIONE DO REPREZENTOWANIA (zgodnie z danymi rejestrowymi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(nazwa, adres), NR KONT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TYTUŁ DO WŁADANIA ZABYTKIEM: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łasność, użytkowanie wieczyste, dzierżawa, inne – podać jakie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Dla nieruchomości prowadzona jest przez Sąd (podać właściwy)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Wieczysta Nr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zbiór dokumentów Nr (w przypadku braku księgi wieczystej)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D.  UZYSKANE POZWOLENIA</w:t>
            </w:r>
            <w:r>
              <w:rPr>
                <w:rStyle w:val="Odwoanieprzypisudolnego1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zwolenie Wojewódzkiego Konserwatora Zabytków na przeprowadzenie prac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nserwatorskich, restauratorskich lub robót budowlanych przy zabytku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ozwole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, zalece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zwolenie na budowę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e przez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ozwole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, zalece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II. SZCZEGÓŁOWE INFOMACJE O PRACACH LUB ROBOTACH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AKRES RZECZOWY PRAC LUB ROBÓT I JEGO CHARAKTER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UZASADNIENIE CELOWOŚCI PRAC LUB ROBÓT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 xml:space="preserve">C. TERMIN REALIZACJI: </w:t>
            </w:r>
            <w:r>
              <w:rPr>
                <w:rFonts w:cs="Arial" w:ascii="Arial" w:hAnsi="Arial"/>
                <w:sz w:val="20"/>
                <w:szCs w:val="20"/>
              </w:rPr>
              <w:t>(planowany termin rozpoczęcia i zakończenia prac, w wypadku etapowani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ac należy dodatkowo określić termin rozpoczęcia i zakończenia etapu,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bjętego wnioskowaną dotacją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PRZEWIDYWANE KOSZTY REALIZACJI PRAC LUB ROBÓT ORAZ ŹRÓDŁA </w:t>
            </w:r>
          </w:p>
          <w:p>
            <w:pPr>
              <w:pStyle w:val="Zawartotabeli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ICH FINANSOWANIA (na dzień złożenia wniosku):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5"/>
              <w:gridCol w:w="2985"/>
              <w:gridCol w:w="1680"/>
              <w:gridCol w:w="1316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widywane koszty realizacji prac lub robót oraz źródła ich finansowania</w:t>
                  </w:r>
                </w:p>
              </w:tc>
              <w:tc>
                <w:tcPr>
                  <w:tcW w:w="2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kres rzeczowy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a</w:t>
                  </w:r>
                </w:p>
              </w:tc>
              <w:tc>
                <w:tcPr>
                  <w:tcW w:w="13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dział                  w całości kosztów (%)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gółem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819275" cy="16192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944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3pt,0.2pt" to="143.5pt,12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819275" cy="16192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1944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25pt,0.2pt" to="143.45pt,12.9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733425" cy="180975"/>
                            <wp:effectExtent l="1270" t="5080" r="127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332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35pt,0.2pt" to="58.05pt,14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733425" cy="180975"/>
                            <wp:effectExtent l="1270" t="5080" r="127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3332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3pt,0.2pt" to="58pt,14.4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dmiot i kwota wnioskowanego dofinansowania ze środków własnych miasta Mysłowice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dział środków własnych wnioskodawcy: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dział środków ze źródeł zewnętrznych: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tym z budżetu państwa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z tym budżetu innych jednostek samorządu terytorialnego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tym z funduszy europejskich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z budżetu Ministerstwa Kultury                         i Dziedzictwa Narodowego                  w Warszawie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z budżetu Śląskiego Wojewódzkiego Konserwatora Zabytków w Katowicach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tym z innych źródeł (należy wskazać, z jakich)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36"/>
            </w:tblGrid>
            <w:tr>
              <w:trPr/>
              <w:tc>
                <w:tcPr>
                  <w:tcW w:w="9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B3B3B3" w:val="clear"/>
                    <w:tabs>
                      <w:tab w:val="clear" w:pos="706"/>
                      <w:tab w:val="left" w:pos="1433" w:leader="none"/>
                    </w:tabs>
                    <w:snapToGrid w:val="false"/>
                    <w:ind w:left="5" w:right="-10" w:hanging="1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pl-PL"/>
                    </w:rPr>
                    <w:t>UWAGA:</w:t>
                  </w:r>
                </w:p>
                <w:p>
                  <w:pPr>
                    <w:pStyle w:val="Normal"/>
                    <w:shd w:fill="B3B3B3" w:val="clear"/>
                    <w:tabs>
                      <w:tab w:val="clear" w:pos="706"/>
                      <w:tab w:val="left" w:pos="1433" w:leader="none"/>
                    </w:tabs>
                    <w:ind w:left="5" w:right="-10" w:hanging="15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pl-PL"/>
                    </w:rPr>
                    <w:t>W przypadku złożenia wniosku o udzielenie dotacji na te same prace lub roboty                           i otrzymania dotacji od innych organów w terminie późniejszym niż dzień złożenia wniosku,  Wnioskodawca zobowiązany jest do poinformowania o tym fakcie tutejszego  Urzędu.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36"/>
            </w:tblGrid>
            <w:tr>
              <w:trPr/>
              <w:tc>
                <w:tcPr>
                  <w:tcW w:w="9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świadczenie o VAT jako koszcie kwalifikowalnym: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III. DODATKOWE INFORMACJE DOTYCZĄCE WNIOSKODAWCY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wykonanych przez wnioskodawcę w okresie ostatnich 5 lat prac konserwatorskich, restauratorskich lub robót budowlanych przy zabytku nieruchomym i ruchomym, wpisanym do rejestru zabytków z podaniem wysokości wydatków poniesionych na ich przeprowadzenie, w tym sfinansowanych ze środków publicznych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90"/>
              <w:gridCol w:w="3473"/>
              <w:gridCol w:w="2382"/>
              <w:gridCol w:w="2391"/>
            </w:tblGrid>
            <w:tr>
              <w:trPr/>
              <w:tc>
                <w:tcPr>
                  <w:tcW w:w="1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k</w:t>
                  </w:r>
                </w:p>
              </w:tc>
              <w:tc>
                <w:tcPr>
                  <w:tcW w:w="3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kres wykonywanych prac</w:t>
                  </w:r>
                </w:p>
              </w:tc>
              <w:tc>
                <w:tcPr>
                  <w:tcW w:w="2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iesione wydatki</w:t>
                  </w:r>
                </w:p>
              </w:tc>
              <w:tc>
                <w:tcPr>
                  <w:tcW w:w="23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je ze środków publicznych (wysokość, źródło i przeznaczenie)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łowice, dat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yjęcia wniosku wraz z załącznikami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zyjęcia, imię i nazwisko przyjmującego wniosek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wypełnia Wydział Rozwoju Miasta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WYKAZ DOKUMENTÓW WYMAGANYCH PRZY SKŁADANIU WNIOSKU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decyzji o wpisie do rejestru zabytków obiektu, którego dotycza prace lub roboty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dokument potwierdzający tytuł władania zabytkiem (np. aktualny wypis              z rejestru gruntów lub aktualny odpis z księgi wieczystej – ważne 3 miesiące)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właściciela (współwłaścicieli) zabytku na prowadzenie prac lub robót,                w przypadku, gdy Wnioskodawca nie jest właścicielem zabytku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prac konserwatorskich, będący przedmiotem wniosku o dotację –                    w przypadku zabytków ruchomych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 przewidzianych prac lub robót potwierdzony przez osobę uprawnioną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ełnomocnictwo, jeżeli Wnioskodawca reprezentowany jest przez przedstawiciela </w:t>
            </w:r>
            <w:r>
              <w:rPr>
                <w:rFonts w:cs="Arial" w:ascii="Arial" w:hAnsi="Arial"/>
                <w:color w:val="000000"/>
                <w:lang w:val="pl-PL"/>
              </w:rPr>
              <w:t>(wraz z potwierdzeniem uiszczenia opłaty skarbowej za pełnomocnictwo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  <w:tab w:val="left" w:pos="2741" w:leader="none"/>
                <w:tab w:val="left" w:pos="5209" w:leader="none"/>
                <w:tab w:val="left" w:pos="5434" w:leader="none"/>
              </w:tabs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kumentacja fotograficzna stanu zachowania zabyt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  <w:tab w:val="left" w:pos="2741" w:leader="none"/>
                <w:tab w:val="left" w:pos="5209" w:leader="none"/>
                <w:tab w:val="left" w:pos="5434" w:leader="none"/>
              </w:tabs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tosowne pozwolenia, o których mowa w pkt I ppkt D niniejszego wnios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  <w:tab w:val="left" w:pos="2741" w:leader="none"/>
                <w:tab w:val="left" w:pos="5209" w:leader="none"/>
                <w:tab w:val="left" w:pos="5434" w:leader="none"/>
              </w:tabs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 przypadku gdy Wnioskodawcą jest przedsiębiorca – w rozumieniu art. 1 załącznika I do rozporządzenia Komisji (UE) nr 651/2014 z dnia 17 czerwca               2014 r. uznającego niektóre rodzaje pomocy za zgodne z rynkiem wewnętrznym             w zastosowaniu art. 107 i 108 Traktatu (Dz. Urz. UE L 187, 26.06.2014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720" w:leader="none"/>
                <w:tab w:val="left" w:pos="1140" w:leader="none"/>
                <w:tab w:val="left" w:pos="2741" w:leader="none"/>
                <w:tab w:val="left" w:pos="5209" w:leader="none"/>
                <w:tab w:val="left" w:pos="5434" w:leader="none"/>
              </w:tabs>
              <w:jc w:val="both"/>
              <w:rPr/>
            </w:pPr>
            <w:r>
              <w:rPr>
                <w:rFonts w:eastAsia="ArialMT" w:cs="ArialMT" w:ascii="Arial" w:hAnsi="Arial"/>
                <w:color w:val="000000"/>
                <w:lang w:val="pl-PL"/>
              </w:rPr>
              <w:t xml:space="preserve">wszystkie zaświadczenia o pomocy de minimis oraz pomocy de minimis                 w rolnictwie </w:t>
            </w:r>
            <w:r>
              <w:rPr>
                <w:rFonts w:eastAsia="ArialMT" w:cs="ArialMT" w:ascii="Arial" w:hAnsi="Arial"/>
              </w:rPr>
              <w:t>lub rybołówstwie, jakie otrzymał w roku, w którym ubiega się                    o pomoc oraz w ciągu dwóch poprzedzających go lat podatkowych,                        albo oświadczenie o wielkości pomocy de minimis oraz pomocy de minimis               w rolnictwie lub rybołówstwie, jakie otrzymał w tym okresie, albo oświadczenie o nieotrzymaniu takiej pomocy w tym okres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720" w:leader="none"/>
                <w:tab w:val="left" w:pos="1140" w:leader="none"/>
                <w:tab w:val="left" w:pos="2741" w:leader="none"/>
                <w:tab w:val="left" w:pos="5209" w:leader="none"/>
                <w:tab w:val="left" w:pos="5434" w:leader="none"/>
              </w:tabs>
              <w:jc w:val="both"/>
              <w:rPr>
                <w:rFonts w:ascii="Arial" w:hAnsi="Arial" w:eastAsia="ArialMT" w:cs="ArialMT"/>
              </w:rPr>
            </w:pPr>
            <w:r>
              <w:rPr>
                <w:rFonts w:eastAsia="ArialMT" w:cs="ArialMT" w:ascii="Arial" w:hAnsi="Arial"/>
              </w:rPr>
              <w:t>informacje niezbędne do udzielenia pomocy de minimis, dotyczące                          w szczególności wnioskodawcy i prowadzonej przez niego działalności gospodarczej oraz wielkości i przeznaczenia pomocy publicznej otrzymanej              w odniesieniu do tych samych kosztów kwalifikujących się do objęcia pomocą, na pokrycie których ma być przeznaczona pomoc de minimis – na formularzu sporządzonym według wzoru określonego Rozporządzeniem Rady Ministrów                  z dnia 29 marca 2010 r. w sprawie zakresu informacji przedstawianych                przez podmiot ubiegający się o pomoc de minimis (Dz.U. z 2010 r. Nr 53,              poz. 311 z późn. zm.).</w:t>
            </w:r>
          </w:p>
          <w:p>
            <w:pPr>
              <w:pStyle w:val="Zawartotabeli"/>
              <w:jc w:val="both"/>
              <w:rPr>
                <w:rFonts w:ascii="Arial" w:hAnsi="Arial" w:eastAsia="ArialMT" w:cs="Arial"/>
                <w:b/>
                <w:b/>
                <w:bCs/>
              </w:rPr>
            </w:pPr>
            <w:r>
              <w:rPr>
                <w:rFonts w:eastAsia="ArialMT" w:cs="Arial" w:ascii="Arial" w:hAnsi="Arial"/>
                <w:b/>
                <w:bCs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ZYSTKIE KOPIE DOKUMENTÓW WINNY BYĆ POTWIERDZONE                               PRZEZ WNIOSKODAWCĘ ALBO OSOBĘ UPRAWNIONĄ DO REPREZENTOWANIA WNIOSKODAWCY.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</w:rPr>
              <w:t>Dotacje przyznawane są na zasadach określonych w Uchwale Nr LVIII/1135/14 Rady Miasta Mysłowice z dnia 11 września 2014 r. w sprawie udzielania zasad dotacji na prace konserwatorskie, restauratorskie lub roboty budowlane przy zabytku wpisanym                      do rejestru zabytków (Dziennik Urzędowy Województwa Śląskiego z 2014 r., poz. 4713)</w:t>
            </w:r>
            <w:r>
              <w:rPr>
                <w:rFonts w:cs="Arial" w:ascii="Arial" w:hAnsi="Arial"/>
                <w:color w:val="000000"/>
                <w:lang w:val="pl-PL"/>
              </w:rPr>
              <w:t>.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PRZYPADKU STWIERDZENIA, ŻE WE WNIOSKU PODANO NIEPRAWDZIWE DANE MIASTO MYSŁOWICE ZASTRZEGA SOBIE PRAWO DO ŻĄDANIA ZWROTU PRZYZNANYCH ŚRODKÓW.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Verdana-Italic" w:cs="Verdana-Italic"/>
                <w:b/>
                <w:b/>
                <w:color w:val="000000"/>
              </w:rPr>
            </w:pPr>
            <w:r>
              <w:rPr>
                <w:rFonts w:eastAsia="Verdana-Italic" w:cs="Verdana-Italic" w:ascii="Arial" w:hAnsi="Arial"/>
                <w:b/>
                <w:color w:val="000000"/>
              </w:rPr>
              <w:t>V. ZGODA NA PRZETWARZANIE DANYCH OSOBOWYCH:</w:t>
            </w:r>
          </w:p>
          <w:p>
            <w:pPr>
              <w:pStyle w:val="TextBody"/>
              <w:rPr>
                <w:rFonts w:ascii="Arial" w:hAnsi="Arial" w:eastAsia="Verdana-Italic" w:cs="Verdana-Italic"/>
                <w:b/>
                <w:b/>
                <w:color w:val="000000"/>
              </w:rPr>
            </w:pPr>
            <w:r>
              <w:rPr>
                <w:rFonts w:eastAsia="Verdana-Italic" w:cs="Verdana-Italic" w:ascii="Arial" w:hAnsi="Arial"/>
                <w:b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A"/>
              </w:rPr>
              <w:t xml:space="preserve">Zgodnie z art. 6 ust. 1 pkt a Rozporządzenia Parlamentu Europejskiego i Rady (UE) 2016/679 z dnia 27 kwietnia 2016 r. w sprawie ochrony osób fizycznych w związku                      z przetwarzaniem danych osobowych i w sprawie swobodnego przepływu takich danych oraz uchylenia dyrektywy 95/46/WE </w:t>
            </w:r>
            <w:r>
              <w:rPr>
                <w:rFonts w:cs="Arial" w:ascii="Arial" w:hAnsi="Arial"/>
              </w:rPr>
              <w:t xml:space="preserve">(ogólne rozporządzenie o ochronie danych)                       z dnia 27 kwietnia 2016 r. (Dz. Urz. UE. L Nr 119, str. 1) </w:t>
            </w:r>
            <w:r>
              <w:rPr>
                <w:rFonts w:cs="Arial" w:ascii="Arial" w:hAnsi="Arial"/>
                <w:color w:val="00000A"/>
              </w:rPr>
              <w:t>przyjmuję do wiadomości                   oraz oświadczam, że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A"/>
              </w:rPr>
              <w:t>Wyrażam zgodę na przetwarzanie moich danych osobowych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A"/>
              </w:rPr>
              <w:t>Administratorem moich danych osobowych jest Prezydent Miasta Mysłowice. Jestem świadomy / a, że moje dane osobowe w następującym zakresie, tj. imię, nazwisko, adres zamieszkania, adres korespondencyjny, nr telefonu i / lub adres email będą przetwarzane przez Urząd Miasta Mysłowice z siedzibą w Mysłowicach przy ul. Powstańców 1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Verdana-Italic" w:cs="Arial"/>
                <w:color w:val="00000A"/>
              </w:rPr>
            </w:pPr>
            <w:r>
              <w:rPr>
                <w:rFonts w:cs="Arial" w:ascii="Arial" w:hAnsi="Arial"/>
              </w:rPr>
              <w:t xml:space="preserve">Osobą do kontaktu w sprawach dotyczących przetwarzania danych osobowych jest Inspektor Ochrony Danych Osobowych Marcin Patałąg </w:t>
            </w:r>
            <w:hyperlink r:id="rId2">
              <w:r>
                <w:rPr>
                  <w:rStyle w:val="InternetLink"/>
                  <w:rFonts w:eastAsia="Verdana-Italic" w:cs="Arial" w:ascii="Arial" w:hAnsi="Arial"/>
                </w:rPr>
                <w:t>m.patalag@um.myslowice.pl</w:t>
              </w:r>
            </w:hyperlink>
            <w:r>
              <w:rPr>
                <w:rFonts w:cs="Arial" w:ascii="Arial" w:hAnsi="Arial"/>
              </w:rPr>
              <w:t>, tel. 32 31 – 71 – 245, Urząd Miasta Mysłowice                   z siedzibą w Mysłowicach przy ul. Powstańców 1, pok. 110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A"/>
              </w:rPr>
              <w:t xml:space="preserve">Dane osobowe przetwarzane będą w celu prawidłowego, zgodnego z przyjętymi zasadami, realizowania obowiązków wynikających z przepisów </w:t>
            </w:r>
            <w:r>
              <w:rPr>
                <w:rFonts w:cs="Arial" w:ascii="Arial" w:hAnsi="Arial"/>
              </w:rPr>
              <w:t>ustawy                            z dnia 23 lipca 2003 r. o ochronie zabytków i opiece nad zabytkami (tekst jedn.             Dz. U. z 2017 r. poz. 2187 z późn. zm.)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ane osobowe nie będą udostępniane podmiotom innym, niż upoważnione                      do ich przetwarzania na podstawie odrębnych przepisów praw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Dane osobowe będą przechowywane w okresie niezbędnym do realizacji wniosku, a następnie zgodnie z Rozporządzeniem Prezesa Rady Ministrów z dnia                     18 stycznia 2011 r. w sprawie instrukcji kancelaryjnej, jednolitych rzeczowych wykazów akt oraz instrukcji w sprawie organizacji i zakresu działania archiwów zakładowych (Dz. U. z 2011 r. Nr 14 poz. 67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A"/>
              </w:rPr>
              <w:t>Posiadam prawo żądania dostępu do moich danych osobowych, ich sprostowania, usunięcia lub ograniczenia przetwarzania, wniesienia sprzeciwu wobec                         ich przetwarzania, a także prawo do przenoszenia danych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A"/>
              </w:rPr>
              <w:t>Podanie moich danych osobowych we wniosku jest świadome, dobrowolne                oraz niezbędne dla ważności złożonego wniosku. Jestem świadomy / a,                       że wycofanie zgody na podanie wymaganych danych skutkuje brakiem możliwości udzielenia dotacji na prace konserwatorskie, restauratorskie lub roboty budowlane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A"/>
              </w:rPr>
              <w:t>Posiadam</w:t>
            </w:r>
            <w:r>
              <w:rPr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prawo wniesienia skargi do organu nadzorczego na ich przetwarzanie niezgodne z przepisami prawa.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>
                <w:color w:val="33A3A3"/>
              </w:rPr>
            </w:pPr>
            <w:r>
              <w:rPr>
                <w:color w:val="33A3A3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PODPIS WNIOSKODAWCY </w:t>
            </w:r>
            <w:r>
              <w:rPr>
                <w:rFonts w:cs="Arial" w:ascii="Arial" w:hAnsi="Arial"/>
              </w:rPr>
              <w:t>(osób uprawnionych do reprezentowania Wnioskodawcy)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eastAsia="Verdana-Italic" w:cs="Verdana-Italic" w:ascii="Arial" w:hAnsi="Arial"/>
                <w:color w:val="000000"/>
              </w:rPr>
              <w:t>podpis / y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PODPISY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140" w:leader="none"/>
                <w:tab w:val="left" w:pos="2741" w:leader="none"/>
                <w:tab w:val="left" w:pos="5209" w:leader="none"/>
                <w:tab w:val="left" w:pos="543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świadczam, że zapoznałem / am się z treścią Uchwały Rady Miasta Mysłowice Nr LVIII/1135/14 z dnia 11 września 2014 r. w sprawie określenia zasad udzielania dotacji na prace konserwatorskie, restauratorskie lub roboty budowlane przy zabytkach wpisanych do rejestru zabytków, położonych na obszarze Miasta Mysłowice (opublikowanej w Dz. Urz. Woj. Śląskiego             z dnia 11.09.2014 r., poz. 4713).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PODPIS WNIOSKODAWCY </w:t>
            </w:r>
            <w:r>
              <w:rPr>
                <w:rFonts w:cs="Arial" w:ascii="Arial" w:hAnsi="Arial"/>
              </w:rPr>
              <w:t>(osób uprawnionych do reprezentowania Wnioskodawcy)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..................................................                     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odpis / y                                                      pieczątka</w:t>
            </w:r>
          </w:p>
        </w:tc>
      </w:tr>
      <w:tr>
        <w:trPr/>
        <w:tc>
          <w:tcPr>
            <w:tcW w:w="9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Jeżeli Wnioskodawca uzyskał stosowne pozwolenia, zobowiązany jest przedłożyć je wraz ze złożonym wnioskiem. Jeżeli Wnioskodawca nie posiada stosownych pozwoleń, zobowiązany jest uzupełnić                                      dokumentację  w terminie wyznaczonym przez Dotującego przed podpisaniem umowy o dot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talag@um.myslowic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1</cp:lastModifiedBy>
  <cp:lastPrinted>2017-09-22T11:12:00Z</cp:lastPrinted>
  <dcterms:modified xsi:type="dcterms:W3CDTF">2018-05-29T06:10:00Z</dcterms:modified>
  <cp:revision>11</cp:revision>
  <dc:subject/>
  <dc:title/>
</cp:coreProperties>
</file>