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Mysłowice, dn.    …..……………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... </w:t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ię i nazwisko / Fir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P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Adres zamieszkania</w:t>
      </w:r>
      <w:r>
        <w:rPr>
          <w:rFonts w:cs="Arial" w:ascii="Arial" w:hAnsi="Arial"/>
          <w:sz w:val="18"/>
          <w:szCs w:val="18"/>
        </w:rPr>
        <w:t xml:space="preserve">  lub zwykłego pobytu / siedziba Firm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do doręczeń ( wypełnić, jeżeli adres do korespondencji</w:t>
        <w:br/>
        <w:t xml:space="preserve"> jest inny niż adres zamieszkania / siedziby Firm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>Prezydent Miasta Mysłow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>ul. Powstańców 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>41-400 Mysłow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NIOSEK O UDZIELENIE POMOCY DE MINIMIS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na podstawie rozporządzenia Komisji (UE) Nr 1407/2013 z dnia 18 grudnia 2013r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w sprawie stosowania art. 107 i 108 Traktatu o funkcjonowaniu Unii Europejskiej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do pomocy de minimis (Dz. U. UE z dnia 24.12.2013r. Nr L 352 z późn. zm.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>Proszę o udzielenie pomocy de minimis w formie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2"/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40"/>
          <w:szCs w:val="40"/>
        </w:rPr>
        <w:t>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droczenia terminu płatności podatku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dnia …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 xml:space="preserve">( </w:t>
      </w:r>
      <w:r>
        <w:rPr>
          <w:rFonts w:cs="Arial" w:ascii="Arial" w:hAnsi="Arial"/>
          <w:i/>
          <w:iCs/>
          <w:color w:val="000000"/>
          <w:sz w:val="18"/>
          <w:szCs w:val="18"/>
        </w:rPr>
        <w:t>podać dokładną datę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z tytułu podatku …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>(</w:t>
      </w:r>
      <w:r>
        <w:rPr>
          <w:rFonts w:cs="Arial" w:ascii="Arial" w:hAnsi="Arial"/>
          <w:i/>
          <w:iCs/>
          <w:color w:val="000000"/>
          <w:sz w:val="18"/>
          <w:szCs w:val="18"/>
        </w:rPr>
        <w:t>rodzaj podatku i okres którego dotyczy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wysokości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( podać kwotę podatku / zaległości i/lub odsetek za zwłokę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color w:val="000000"/>
          <w:sz w:val="40"/>
          <w:szCs w:val="40"/>
        </w:rPr>
        <w:t>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roczenia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apłaty zaległości podatkowej wraz z odsetkami za zwłokę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dnia …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 xml:space="preserve">( </w:t>
      </w:r>
      <w:r>
        <w:rPr>
          <w:rFonts w:cs="Arial" w:ascii="Arial" w:hAnsi="Arial"/>
          <w:i/>
          <w:iCs/>
          <w:color w:val="000000"/>
          <w:sz w:val="18"/>
          <w:szCs w:val="18"/>
        </w:rPr>
        <w:t>podać dokładną datę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z tytułu podatku …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>(</w:t>
      </w:r>
      <w:r>
        <w:rPr>
          <w:rFonts w:cs="Arial" w:ascii="Arial" w:hAnsi="Arial"/>
          <w:i/>
          <w:iCs/>
          <w:color w:val="000000"/>
          <w:sz w:val="18"/>
          <w:szCs w:val="18"/>
        </w:rPr>
        <w:t>rodzaj podatku i okres którego dotyczy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wysokości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( podać kwotę podatku / zaległości i/lub odsetek za zwłokę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eastAsia="Wingdings 2" w:cs="Wingdings 2" w:ascii="Wingdings 2" w:hAnsi="Wingdings 2"/>
          <w:color w:val="000000"/>
          <w:sz w:val="40"/>
          <w:szCs w:val="40"/>
        </w:rPr>
        <w:t>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ozłożenie zapłaty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podatku w kwocie ............................ zł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 tytułu 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/rodzaj podatku/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okres........................................ na ...................równych rat płatnych do dnia……………każdego miesiąca.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3"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color w:val="000000"/>
          <w:sz w:val="40"/>
          <w:szCs w:val="40"/>
        </w:rPr>
        <w:t>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ozłożenie zapłaty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>zaległości podatkowej w kwocie………………………zł  wraz z odsetkami w kwocie .......................... zł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 tytułu 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/rodzaj podatku/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okres........................................ na ...................równych rat płatnych do dnia……………każdego miesiąca.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4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 2" w:cs="Wingdings 2" w:ascii="Wingdings 2" w:hAnsi="Wingdings 2"/>
          <w:color w:val="000000"/>
          <w:sz w:val="40"/>
          <w:szCs w:val="40"/>
        </w:rPr>
        <w:t>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morzenia ........................................................…………zaległości podatkowej / odsetek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5"/>
      </w:r>
      <w:r>
        <w:rPr>
          <w:rFonts w:cs="Arial" w:ascii="Arial" w:hAnsi="Arial"/>
          <w:color w:val="000000"/>
          <w:sz w:val="18"/>
          <w:szCs w:val="18"/>
        </w:rPr>
        <w:t xml:space="preserve"> za zwłokę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ab/>
        <w:t xml:space="preserve">      ( w całości lub w części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 tytułu podatku 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>(</w:t>
      </w:r>
      <w:r>
        <w:rPr>
          <w:rFonts w:cs="Arial" w:ascii="Arial" w:hAnsi="Arial"/>
          <w:i/>
          <w:iCs/>
          <w:color w:val="000000"/>
          <w:sz w:val="18"/>
          <w:szCs w:val="18"/>
        </w:rPr>
        <w:t>rodzaj podatku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kwocie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ab/>
        <w:tab/>
        <w:t>( podać kwotę zaległości / odsetek za zwłokę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za okres</w:t>
      </w:r>
      <w:r>
        <w:rPr>
          <w:rFonts w:cs="Arial" w:ascii="Arial" w:hAnsi="Arial"/>
          <w:color w:val="000000"/>
        </w:rPr>
        <w:t xml:space="preserve"> 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łączeniu przedstawiam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uzasadnienie – wraz ze wskazaniem przeznaczenia ewentualnie uzyskanej pomoc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ak </w:t>
      </w:r>
      <w:r>
        <w:rPr>
          <w:rFonts w:eastAsia="Wingdings 2" w:cs="Wingdings 2" w:ascii="Wingdings 2" w:hAnsi="Wingdings 2"/>
          <w:color w:val="000000"/>
          <w:sz w:val="40"/>
          <w:szCs w:val="40"/>
        </w:rPr>
        <w:t>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ie </w:t>
      </w:r>
      <w:r>
        <w:rPr>
          <w:rFonts w:eastAsia="Wingdings 2" w:cs="Wingdings 2" w:ascii="Wingdings 2" w:hAnsi="Wingdings 2"/>
          <w:color w:val="000000"/>
          <w:sz w:val="40"/>
          <w:szCs w:val="40"/>
        </w:rPr>
        <w:t>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formularz informacji przedstawianych przy ubieganiu się o pomoc de minimis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k </w:t>
      </w:r>
      <w:r>
        <w:rPr>
          <w:rFonts w:eastAsia="Wingdings 2" w:cs="Wingdings 2" w:ascii="Wingdings 2" w:hAnsi="Wingdings 2"/>
          <w:color w:val="000000"/>
          <w:sz w:val="40"/>
          <w:szCs w:val="40"/>
        </w:rPr>
        <w:t></w:t>
      </w:r>
      <w:r>
        <w:rPr>
          <w:rFonts w:cs="Arial" w:ascii="Arial" w:hAnsi="Arial"/>
          <w:color w:val="000000"/>
          <w:sz w:val="20"/>
          <w:szCs w:val="20"/>
        </w:rPr>
        <w:t xml:space="preserve"> nie </w:t>
      </w:r>
      <w:r>
        <w:rPr>
          <w:rFonts w:eastAsia="Wingdings 2" w:cs="Wingdings 2" w:ascii="Wingdings 2" w:hAnsi="Wingdings 2"/>
          <w:color w:val="000000"/>
          <w:sz w:val="40"/>
          <w:szCs w:val="40"/>
        </w:rPr>
        <w:t>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oświadczenie o nie korzystaniu z pomocy </w:t>
      </w:r>
      <w:r>
        <w:rPr>
          <w:rFonts w:cs="Arial" w:ascii="Arial" w:hAnsi="Arial"/>
          <w:i/>
          <w:iCs/>
          <w:color w:val="000000"/>
          <w:sz w:val="20"/>
          <w:szCs w:val="20"/>
        </w:rPr>
        <w:t>de minimis</w:t>
      </w:r>
      <w:r>
        <w:rPr>
          <w:rFonts w:cs="Arial" w:ascii="Arial" w:hAnsi="Arial"/>
          <w:color w:val="000000"/>
          <w:sz w:val="20"/>
          <w:szCs w:val="20"/>
        </w:rPr>
        <w:t xml:space="preserve">, czy innej pomocy państwa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k </w:t>
      </w:r>
      <w:r>
        <w:rPr>
          <w:rFonts w:eastAsia="Wingdings 2" w:cs="Wingdings 2" w:ascii="Wingdings 2" w:hAnsi="Wingdings 2"/>
          <w:color w:val="000000"/>
          <w:sz w:val="40"/>
          <w:szCs w:val="40"/>
        </w:rPr>
        <w:t></w:t>
      </w:r>
      <w:r>
        <w:rPr>
          <w:rFonts w:cs="Arial" w:ascii="Arial" w:hAnsi="Arial"/>
          <w:color w:val="000000"/>
          <w:sz w:val="20"/>
          <w:szCs w:val="20"/>
        </w:rPr>
        <w:t xml:space="preserve"> nie </w:t>
      </w:r>
      <w:r>
        <w:rPr>
          <w:rFonts w:eastAsia="Wingdings 2" w:cs="Wingdings 2" w:ascii="Wingdings 2" w:hAnsi="Wingdings 2"/>
          <w:color w:val="000000"/>
          <w:sz w:val="40"/>
          <w:szCs w:val="40"/>
        </w:rPr>
        <w:t>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zaświadczenia o pomocy de minimis, jakie wnioskodawca otrzymał w roku, w którym ubiega się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omoc oraz w ciągu dwóch poprzedzających go lat, albo oświadczenia o wielkości pomoc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minimis otrzymanej w tym okres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k </w:t>
      </w:r>
      <w:r>
        <w:rPr>
          <w:rFonts w:eastAsia="Wingdings 2" w:cs="Wingdings 2" w:ascii="Wingdings 2" w:hAnsi="Wingdings 2"/>
          <w:color w:val="000000"/>
          <w:sz w:val="40"/>
          <w:szCs w:val="40"/>
        </w:rPr>
        <w:t>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ie </w:t>
      </w:r>
      <w:r>
        <w:rPr>
          <w:rFonts w:eastAsia="Wingdings 2" w:cs="Wingdings 2" w:ascii="Wingdings 2" w:hAnsi="Wingdings 2"/>
          <w:color w:val="000000"/>
          <w:sz w:val="40"/>
          <w:szCs w:val="40"/>
        </w:rPr>
        <w:t>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pozostałe załączniki: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  <w:szCs w:val="18"/>
        </w:rPr>
        <w:t>podpis wnioskodawcy lub osoby upoważnionej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  <w:szCs w:val="18"/>
        </w:rPr>
        <w:t>do reprezentacji wnioskodawcy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a podstawie art. 13 w zw. z art. 12 Rozporządzenia Parlamentu Europejskiego i Rady (UE) 2016/679 z dnia 27 kwietnia 2016r. w sprawie ochrony osób fizycznych w związku z przetwarzaniem danych osobowych i w sprawie swobodnego przepływu takich danych oraz uchylenia dyrektywy 95/46/WE - </w:t>
      </w:r>
      <w:r>
        <w:rPr>
          <w:rFonts w:cs="Arial" w:ascii="Arial" w:hAnsi="Arial"/>
          <w:color w:val="000000"/>
          <w:sz w:val="16"/>
          <w:szCs w:val="16"/>
        </w:rPr>
        <w:t xml:space="preserve">Prezydent Miasta Mysłowice jako administrator danych osobowych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formuje</w:t>
      </w:r>
      <w:r>
        <w:rPr>
          <w:rFonts w:cs="Arial" w:ascii="Arial" w:hAnsi="Arial"/>
          <w:color w:val="000000"/>
          <w:sz w:val="16"/>
          <w:szCs w:val="16"/>
        </w:rPr>
        <w:t xml:space="preserve">, </w:t>
        <w:br/>
        <w:t xml:space="preserve">że pozyskiwane dane mają na celu realizację obowiązków Prezydenta Miasta Mysłowice jako organu udzielającego pomocy publicznej, wynikających z ustawy z dnia 30 kwietnia 2004r. o postępowaniu w sprawach dotyczących pomocy publicznej </w:t>
        <w:br/>
        <w:t xml:space="preserve">(tekst jedn. Dz. U. z 2018r., poz. 362). Podstawę prawną przetwarzania stanowi art. 6 ust. 1 lit. e w/w Rozporządzenia. Dane przechowywane będą w Urzędzie Miasta Mysłowice (dane kontaktowe: ul. Powstańców 1) przez okres 10 lat - zgodnie </w:t>
        <w:br/>
        <w:t xml:space="preserve">z Rozporządzeniem Rady Ministrów z dnia 18 stycznia 2011r. w sprawie instrukcji kancelaryjnej, jednolitych rzeczowych wykazów akt oraz instrukcji w sprawie organizacji i zakresu działania archiwów zakładowych. Wnioskodawca ma prawo </w:t>
        <w:br/>
        <w:t xml:space="preserve">do żądania od Administratora dostępu do swoich danych osobowych, ich sprostowania, ograniczenia przetwarzania a także prawo do przenoszenia danych. Inspektorem danych osobowych w Urzędzie Miasta Mysłowice jest Pan Marcin Patałąg </w:t>
        <w:br/>
        <w:t>(adres email: m.patalag@um.myslowice.pl, telefon: +48 32 3171245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Wnioskodawcy przysługuje prawo wniesienia skargi do Prezesa Urzędu Ochrony Danych jeżeli sądzi, że przetwarzanie danych osobowych jej dotyczących narusza w/w Rozporządzenie Parlamentu Europejskiego i Rady (UE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Obowiązek podania danych osobowych jest wymogiem ustawowym wynikającym z ustawy o finansach publicznych, ustawy ordynacja podatkowa, ustawy o gospodarce nieruchomościami, ustawy prawo oświatowe, ustawy kodeks postępowania administracyjn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rak podania danych uniemożliwia rozpoznanie wniosku o udzielenie ulg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 przypadku ubiegania się o raty w zróżnicowanej wysokości, należy podać harmonogram spłaty i wysokości poszczególnych rat</w:t>
      </w:r>
    </w:p>
    <w:p>
      <w:pPr>
        <w:pStyle w:val="Foot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 przypadku ubiegania się o raty w zróżnicowanej wysokości, należy podać harmonogram spłaty i wysokości poszczególnych rat</w:t>
      </w:r>
    </w:p>
    <w:p>
      <w:pPr>
        <w:pStyle w:val="Foot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kreślić 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4:00Z</dcterms:created>
  <dc:creator>Grażyna Wojciechowska</dc:creator>
  <dc:description/>
  <cp:keywords/>
  <dc:language>en-US</dc:language>
  <cp:lastModifiedBy>Grażyna Wojciechowska</cp:lastModifiedBy>
  <dcterms:modified xsi:type="dcterms:W3CDTF">2021-07-06T10:24:00Z</dcterms:modified>
  <cp:revision>2</cp:revision>
  <dc:subject/>
  <dc:title/>
</cp:coreProperties>
</file>