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 </w:t>
        <w:tab/>
        <w:tab/>
        <w:t>Mysłowice, dn.  ……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Fi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 / N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 xml:space="preserve">  lub zwykłego pobytu / siedziba Firm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res do doręczeń ( wypełnić, jeżeli adres do korespondencji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st inny niż adres zamieszkania / siedziby Firm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Prezydent Miasta Mysłow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ul. Powstańców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41-400 Mysł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umorzenie zaległości podatkow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67a § 1 pkt 3 ustawy z dnia 29 sierpnia 1997 r. Ordynacja podatkowa (tekst jedn. Dz. U. </w:t>
        <w:br/>
      </w:r>
      <w:r>
        <w:rPr>
          <w:rFonts w:cs="Arial" w:ascii="Arial" w:hAnsi="Arial"/>
          <w:sz w:val="18"/>
          <w:szCs w:val="18"/>
        </w:rPr>
        <w:t>z 2020r., poz. 1325 z późn. zm.</w:t>
      </w:r>
      <w:r>
        <w:rPr>
          <w:rFonts w:cs="Arial" w:ascii="Arial" w:hAnsi="Arial"/>
          <w:color w:val="000000"/>
          <w:sz w:val="18"/>
          <w:szCs w:val="18"/>
        </w:rPr>
        <w:t xml:space="preserve">) wnoszę o umorzenie ........................................................…………zaległoś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 xml:space="preserve">      ( w całości lub w częśc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atkowej / odsetek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za zwłokę z tytułu podatku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rodzaj podatk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kwocie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>( podać kwotę zaległości / odsetek za zwłokę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 okres</w:t>
      </w:r>
      <w:r>
        <w:rPr>
          <w:rFonts w:cs="Arial" w:ascii="Arial" w:hAnsi="Arial"/>
          <w:color w:val="00000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odp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" w:ascii="Arial" w:hAnsi="Arial"/>
          <w:color w:val="000000"/>
          <w:sz w:val="16"/>
          <w:szCs w:val="16"/>
        </w:rPr>
        <w:t xml:space="preserve">Prezydent Miasta Mysłowice jako administrator danych osobowych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formuje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>że pozyskiwane dane mają na celu realizację obowiązków Prezydenta Miasta Mysłowice jako organu podatkowego wynikających z ustawy z dnia 29 sierpnia 1997r. Ordynacja podatkowa. Podstawę prawną przetwarzania stanowi art. 6 ust. 1 lit. e w/w Rozporządzenia. Dane przechowywane będą w Urzędzie Miasta Mysłowice (dane kontaktowe: ul. Powstańców 1)</w:t>
        <w:br/>
        <w:t xml:space="preserve"> przez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 </w:t>
        <w:br/>
        <w:t>a także prawo do przenoszenia danych (inspektorem ochrony danych osobowych w Urzędzie Miasta Mysłowice jest Pan Marcin Patałąg adres email: m.patalag@um.myslowice.pl telefon: +48 32 31 71 245). Podatnikowi przysługuje prawo wniesienia skargi do Prezesa Urzędu Ochrony Danych jeżeli sądzi, że przetwarzanie da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owych jej dotyczących narusza w/w Rozporządzenie Parlamentu Europejskiego i Rady (UE). Obowiązek podania danych osobowych jest wymogiem ustawowym wynikającym z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y Ordynacja podatkowa. Dane objęte są tajemnicą skarbową, a ich udostępnianie może nastąpić w trybie i na zasadach określonych w art. 293 i nast. ustawy Ordynacja podatko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2:00Z</dcterms:created>
  <dc:creator>Grażyna Wojciechowska</dc:creator>
  <dc:description/>
  <cp:keywords/>
  <dc:language>en-US</dc:language>
  <cp:lastModifiedBy>Grażyna Wojciechowska</cp:lastModifiedBy>
  <dcterms:modified xsi:type="dcterms:W3CDTF">2021-07-06T10:22:00Z</dcterms:modified>
  <cp:revision>2</cp:revision>
  <dc:subject/>
  <dc:title>…</dc:title>
</cp:coreProperties>
</file>