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6372" w:right="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4</w:t>
      </w:r>
    </w:p>
    <w:p>
      <w:pPr>
        <w:pStyle w:val="Normal"/>
        <w:autoSpaceDE w:val="false"/>
        <w:ind w:left="6372" w:right="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82/25</w:t>
      </w:r>
    </w:p>
    <w:p>
      <w:pPr>
        <w:pStyle w:val="Normal"/>
        <w:autoSpaceDE w:val="false"/>
        <w:ind w:left="6372" w:right="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ezydenta Miasta Mysłowice</w:t>
      </w:r>
    </w:p>
    <w:p>
      <w:pPr>
        <w:pStyle w:val="Normal"/>
        <w:autoSpaceDE w:val="false"/>
        <w:ind w:left="6372" w:righ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16"/>
          <w:szCs w:val="16"/>
        </w:rPr>
        <w:t>z dnia 27 lutego 2025 r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240" w:after="240"/>
        <w:ind w:left="0" w:right="0" w:hanging="0"/>
        <w:jc w:val="center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240" w:after="240"/>
        <w:ind w:left="0" w:right="0" w:hanging="0"/>
        <w:jc w:val="center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240" w:after="240"/>
        <w:ind w:left="0" w:right="0" w:hanging="0"/>
        <w:jc w:val="center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WNIOSEK</w:t>
      </w:r>
      <w:r>
        <w:rPr>
          <w:rFonts w:cs="Calibri" w:ascii="Calibri" w:hAnsi="Calibri"/>
          <w:sz w:val="20"/>
        </w:rPr>
        <w:t> 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wnioskodawcy: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ponuję do Nagrody/ Wyróżnienia Prezydenta Miasta Mysłowice za wybitne osiągnięcia sportowe </w:t>
        <w:br/>
        <w:t>w kategorii: 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  <w:r>
        <w:rPr>
          <w:rFonts w:cs="Calibri" w:ascii="Calibri" w:hAnsi="Calibri"/>
          <w:b/>
          <w:bCs/>
          <w:sz w:val="20"/>
        </w:rPr>
        <w:t>„</w:t>
      </w: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Drużyna”</w:t>
      </w:r>
      <w:r>
        <w:rPr>
          <w:rFonts w:cs="Calibri" w:ascii="Calibri" w:hAnsi="Calibri"/>
          <w:sz w:val="20"/>
        </w:rPr>
        <w:t> 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Nazwa zespołu – klubu:…………………………………………………………………………………………………………………………………… 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Dyscyplina sportowa: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.Osiągnięcie sportowe w 2024 roku, za które ma być przyznana nagroda /wyróżnienie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</w:t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0"/>
        </w:rPr>
        <w:t>miejscowość, data                                                                                            podpis/ pieczęć wnioskodawcy</w:t>
      </w:r>
    </w:p>
    <w:p>
      <w:pPr>
        <w:pStyle w:val="Normal"/>
        <w:autoSpaceDE w:val="false"/>
        <w:spacing w:lineRule="auto" w:line="360" w:before="240" w:after="24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otwierdzenie osiągnięć drużyny, za które ma być przyznana nagroda/wyróżnienie, przez uprawniony Polski Związek Sportowy: 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, data</w:t>
        <w:tab/>
        <w:tab/>
        <w:tab/>
        <w:tab/>
        <w:tab/>
        <w:tab/>
        <w:t xml:space="preserve">   podpis/pieczęć Prezesa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odstawie art.6 ust. 1 lit. a) Rozporządzenia Parlamentu Europejskiego i Rady (UE) 2016/679</w:t>
        <w:br/>
        <w:t xml:space="preserve">z dnia 27 kwietna 2016 r. w sprawie ochrony osób fizycznych w związku z przetwarzaniem danych osobowych                       i w sprawie swobodnego przepływu takich danych wyrażam zgodę na przetwarzanie moich danych osobowych zawartych w dokumentach złożonych w postępowaniu, w sprawie przyznawania nagród i wyróżnień za wybitne osiągnięcia sportowe w 2024 r. 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oznałem/am się z regulaminem przyznawania nagród i wyróżnień za wybitne osiągnięcia sportowe (załącznik do Uchwały nr XXIII/360/16 z dnia 30 czerwca 2016 r. wraz z późniejszymi zmianami)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ysłowice , dnia………………………………                                ………………………………………………………………………………….</w:t>
      </w:r>
    </w:p>
    <w:p>
      <w:pPr>
        <w:pStyle w:val="Normal"/>
        <w:keepLines/>
        <w:autoSpaceDE w:val="false"/>
        <w:spacing w:before="240" w:after="240"/>
        <w:ind w:left="4678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odpis pełnoletniego kandydata lub przedstawiciela         ustawowego małoletniego kandydata )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art.13 Rozporządzenia Parlamentu Europejskiego i Rady (UE) 2016/679 z dnia 27 kwietnia 2016 r.             w sprawie ochrony osób fizycznych w związku z przetwarzaniem danych osobowych i w sprawie swobodnego przepływu takich danych oraz uchylenia dyrektywy 95/46/WE informuję, że: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administratorem danych osobowych jest Prezydent Miasta Mysłowice z siedzibą w Urzędzie Miasta Mysłowice przy ul. Powstańców 1,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kontakt z inspektorem ochrony danych wyznaczonym w Gminie Miasta Mysłowice jest za pośrednictwem adresu e-mail: </w:t>
      </w:r>
      <w:hyperlink r:id="rId2">
        <w:r>
          <w:rPr>
            <w:rStyle w:val="InternetLink"/>
            <w:rFonts w:cs="Calibri" w:ascii="Calibri" w:hAnsi="Calibri"/>
            <w:sz w:val="20"/>
          </w:rPr>
          <w:t>iod@um.myslowice.pl</w:t>
        </w:r>
      </w:hyperlink>
      <w:r>
        <w:rPr>
          <w:rFonts w:cs="Calibri" w:ascii="Calibri" w:hAnsi="Calibri"/>
          <w:sz w:val="20"/>
        </w:rPr>
        <w:t xml:space="preserve"> lub telefonicznie (32)31-71-245,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dane osobowe przetwarzane będą w celu przyznania nagrody lub wyróżnienia za wybitne osiągnięcia sportowe w 2024 r. na podstawie Uchwały nr XXIII/360/16 z dnia 30 czerwca 2016 r. wraz z późniejszymi zmianami,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dane osobowe nie będą przekazywane do Państwa trzeciego,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 dane osobowe będą przechowywane przez okres 10 lat,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podanie danych osobowych jest dobrowolne, konsekwencją niepodania danych będzie brak możliwości udziału w postępowaniu, w sprawie przyznawania nagród i wyróżnień za wybitne osiągnięcia sportowe                    w 2024r.,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posiadają Państwo  prawo dostępu do treści swoich danych, prawo wniesienia sprzeciwu, prawo do cofnięcia zgody w dowolnym momencie bez wpływu na zgodność z prawem przetwarzania, którego dokonano</w:t>
        <w:br/>
        <w:t xml:space="preserve">na podstawie zgody przed jej cofnięciem, 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sz w:val="20"/>
        </w:rPr>
        <w:t>- mają Państwo prawo do wniesienia skargi do organu nadzorczego gdy uznają Państwo, iż przetwarzanie danych osobowych narusza przepisy ogólnego rozporządzenia o ochronie danych osobowych z dnia 27 kwietnia 2016 r,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- odbiorcą Państwa danych osobowych będą podmioty uprawnione do uzyskania danych osobowych</w:t>
        <w:br/>
        <w:t>na podstawie prawa. Ponadto mogą one być ujawnione podmiotom, z którymi administrator zawarł umowę</w:t>
        <w:br/>
        <w:t>na świadczenie usług w ramach których odbywa się przetwarzanie danych osobowych (np. firmy zajmujące się niszczeniem dokumentów, usługi prawne i audytowe).</w:t>
      </w:r>
    </w:p>
    <w:p>
      <w:pPr>
        <w:pStyle w:val="Normal"/>
        <w:autoSpaceDE w:val="false"/>
        <w:spacing w:lineRule="auto" w:line="360" w:before="240" w:after="240"/>
        <w:ind w:righ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lineRule="auto" w:line="360" w:before="240" w:after="240"/>
        <w:ind w:righ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lineRule="auto" w:line="360" w:before="240" w:after="240"/>
        <w:ind w:righ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lineRule="auto" w:line="360" w:before="240" w:after="240"/>
        <w:ind w:righ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lineRule="auto" w:line="360" w:before="240" w:after="240"/>
        <w:ind w:righ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i: </w:t>
      </w:r>
    </w:p>
    <w:p>
      <w:pPr>
        <w:pStyle w:val="Normal"/>
        <w:keepLines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- dane dotyczące członków zespołu: </w:t>
      </w:r>
    </w:p>
    <w:p>
      <w:pPr>
        <w:pStyle w:val="Normal"/>
        <w:keepLines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  <w:r>
        <w:rPr>
          <w:rFonts w:cs="Calibri" w:ascii="Calibri" w:hAnsi="Calibri"/>
          <w:sz w:val="20"/>
        </w:rPr>
        <w:t>1. Imię, nazwisko: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Data i miejsce urodzenia:…………………………………………………………………………………………………………………………... 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Miejsce zamieszkania: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Adres do korespondencji; numer telefonu: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Adres Urzędu Skarbowego:………………………………………………………………………………............................................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 NIP, PESEL: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Nr konta bankowego z nazwą banku: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 Dyscyplina sportowa; kategoria wiekowa:…………………………………………………………………………………………………….. 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 Przynależność do klubu sportowego: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Numer licencji zawodnika: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</w:t>
      </w:r>
      <w:r>
        <w:rPr>
          <w:rFonts w:eastAsia="Calibri" w:cs="Calibri" w:ascii="Calibri" w:hAnsi="Calibri"/>
          <w:sz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</w:rPr>
        <w:tab/>
        <w:t xml:space="preserve">                                           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miejscowość, data                                                                                                podpis /pieczęć wnioskodawcy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ind w:left="0" w:right="0" w:hanging="0"/>
        <w:jc w:val="both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ind w:left="0" w:right="0" w:hanging="0"/>
        <w:jc w:val="both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  <w:szCs w:val="18"/>
        </w:rPr>
      </w:pPr>
      <w:r>
        <w:rPr>
          <w:rFonts w:cs="Calibri" w:ascii="Calibri" w:hAnsi="Calibri"/>
          <w:b/>
          <w:sz w:val="20"/>
        </w:rPr>
        <w:t>- dokumenty potwierdzające osiągnięcia drużyny do wyróżnienia lub nagrody, kserokopie potwierdzone</w:t>
        <w:br/>
        <w:t>za zgodność z oryginałem (przez klub sportowy lub notariusza</w:t>
      </w:r>
      <w:r>
        <w:rPr>
          <w:rFonts w:cs="Arial" w:ascii="Arial" w:hAnsi="Arial"/>
          <w:b/>
          <w:sz w:val="20"/>
        </w:rPr>
        <w:t>).</w:t>
      </w:r>
    </w:p>
    <w:p>
      <w:pPr>
        <w:pStyle w:val="Normal"/>
        <w:keepLines/>
        <w:autoSpaceDE w:val="false"/>
        <w:spacing w:lineRule="auto" w:line="360" w:before="240" w:after="24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keepLines/>
        <w:autoSpaceDE w:val="false"/>
        <w:spacing w:lineRule="auto" w:line="360" w:before="240" w:after="24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mysl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5:00Z</dcterms:created>
  <dc:creator>Jolanta Tucharz-Sablik</dc:creator>
  <dc:description/>
  <dc:language>en-US</dc:language>
  <cp:lastModifiedBy/>
  <cp:lastPrinted>2025-02-27T14:47:00Z</cp:lastPrinted>
  <dcterms:modified xsi:type="dcterms:W3CDTF">2025-02-27T14:03:58Z</dcterms:modified>
  <cp:revision>11</cp:revision>
  <dc:subject/>
  <dc:title/>
</cp:coreProperties>
</file>