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626"/>
        <w:gridCol w:w="4198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AP-22-01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łowice, dnia ……………………..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Wnioskodawca: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(proszę wypełnić drukowanymi literami)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……</w:t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.……………………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(imię i nazwisko lub nazwa instytucji oraz adres)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Telefon kontaktowy**: ……………………………………………...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Inne**: ……………………………………………………………………..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Zawartotabeli"/>
              <w:bidi w:val="0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bidi w:val="0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Zawartotabeli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YDENT MIASTA MYSŁOWICE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wstańców 1</w:t>
            </w:r>
          </w:p>
          <w:p>
            <w:pPr>
              <w:pStyle w:val="Zawartotabeli"/>
              <w:bidi w:val="0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1-400 Mysłowic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danie zaświadczenia</w:t>
      </w:r>
    </w:p>
    <w:p>
      <w:pPr>
        <w:pStyle w:val="Heading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217 ustawy z dnia 14 czerwca 1960 r. Kodeks postępowania administracyjnego (tekst jednolity Dz. U.  z 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  <w:t>2024 r. poz. 572</w:t>
      </w:r>
      <w:r>
        <w:rPr>
          <w:rFonts w:cs="Times New Roman" w:ascii="Times New Roman" w:hAnsi="Times New Roman"/>
          <w:kern w:val="2"/>
          <w:sz w:val="22"/>
          <w:szCs w:val="22"/>
        </w:rPr>
        <w:t>) p</w:t>
      </w:r>
      <w:r>
        <w:rPr>
          <w:rFonts w:eastAsia="TimesNewRomanPSMT;Times New Roman" w:cs="Times New Roman" w:ascii="Times New Roman" w:hAnsi="Times New Roman"/>
          <w:sz w:val="22"/>
          <w:szCs w:val="22"/>
          <w:lang w:bidi="zxx"/>
        </w:rPr>
        <w:t>roszę o wydanie zaświadczenia potwierdzającego, czy działka/działki</w:t>
        <w:br/>
        <w:t>o numerze/numerach  ew.................…………........................…………................................................… położona/e w obrębie geodezyjnym nr …………...przy ul.</w:t>
      </w:r>
      <w:r>
        <w:rPr>
          <w:rFonts w:cs="Times New Roman" w:ascii="Times New Roman" w:hAnsi="Times New Roman"/>
          <w:sz w:val="22"/>
          <w:szCs w:val="22"/>
        </w:rPr>
        <w:t xml:space="preserve"> ………….................................................. w Mysłowicach, jest/są objęta/e Specjalną Strefą Rewitalizacji lub położna/e na obszarze zdegradowanym lub obszarze rewitalizacji wyznaczonym w drodze uchwały o Gminnym Programie Rewitalizacj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dowód zapłaty opłaty skarbowej od wydania zaświadczenia, która wynosi 17 zł (za wydanie jednego zaświadczenia)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dokument potwierdzający udzielenie pełnomocnictwa lub prokury albo jego odpisu, wypisu lub kopii,</w:t>
        <w:br/>
        <w:t>w sprawach z zakresu administracji publicznej, za złożenie którego opłata wynosi 17 zł, z ustawowymi wyjątkami.</w:t>
      </w:r>
    </w:p>
    <w:p>
      <w:pPr>
        <w:pStyle w:val="Normal"/>
        <w:bidi w:val="0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Fonts w:eastAsia="SimSun" w:cs="Times New Roman" w:ascii="Times New Roman" w:hAnsi="Times New Roman"/>
          <w:sz w:val="22"/>
          <w:szCs w:val="22"/>
        </w:rPr>
        <w:t xml:space="preserve">Termin wydania zaświadczenia – </w:t>
      </w:r>
      <w:r>
        <w:rPr>
          <w:rFonts w:eastAsia="SimSun" w:cs="Times New Roman" w:ascii="Times New Roman" w:hAnsi="Times New Roman"/>
          <w:b/>
          <w:sz w:val="22"/>
          <w:szCs w:val="22"/>
        </w:rPr>
        <w:t xml:space="preserve">do 7 dn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odbioru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odbiór osobist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przesłanie na adres doręczeń elektronicznych lub ePUAP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>przesłanie na adres korespondencyj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sz w:val="22"/>
          <w:szCs w:val="22"/>
        </w:rPr>
        <w:t xml:space="preserve">Zapłaty należnej opłaty skarbowej można dokonać, kartą w kasie Urzędu Miasta Mysłowice, lub przelewem  na rachunek bankowy: Citi Handlowy Bank Handlowy w Warszawie S.A. </w:t>
      </w:r>
    </w:p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46 1030 1508 0000 0008 2417 7007</w:t>
      </w:r>
      <w:r>
        <w:rPr>
          <w:rFonts w:eastAsia="SimSun" w:cs="Times New Roman" w:ascii="Times New Roman" w:hAnsi="Times New Roman"/>
          <w:b/>
          <w:bCs/>
          <w:kern w:val="2"/>
          <w:sz w:val="22"/>
          <w:szCs w:val="22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>Zgodnie z art. 6 ust. 1 lit. c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osoba składająca wniosek przyjmuję do wiadomości, że: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Verdana-Italic" w:cs="Times New Roman"/>
          <w:i/>
          <w:i/>
          <w:iCs/>
          <w:color w:val="00000A"/>
          <w:sz w:val="18"/>
          <w:szCs w:val="18"/>
        </w:rPr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>Administratorem danych osobowych jest Prezydent Miasta Mysłowice z siedzibą w Urzędzie Miasta Mysłowice przy</w:t>
        <w:br/>
        <w:t>ul. Powstańców 1.</w:t>
      </w:r>
    </w:p>
    <w:p>
      <w:pPr>
        <w:pStyle w:val="Normal"/>
        <w:numPr>
          <w:ilvl w:val="0"/>
          <w:numId w:val="2"/>
        </w:numPr>
        <w:autoSpaceDE w:val="false"/>
        <w:bidi w:val="0"/>
        <w:jc w:val="both"/>
        <w:rPr/>
      </w:pPr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 xml:space="preserve">Osobą do kontaktu w sprawach dotyczących przetwarzania danych osobowych jest Inspektor Danych Osobowych – </w:t>
      </w:r>
      <w:hyperlink r:id="rId2">
        <w:r>
          <w:rPr>
            <w:rStyle w:val="InternetLink"/>
            <w:rFonts w:eastAsia="Verdana-Italic" w:cs="Times New Roman" w:ascii="Times New Roman" w:hAnsi="Times New Roman"/>
            <w:i/>
            <w:iCs/>
            <w:color w:val="00000A"/>
            <w:sz w:val="18"/>
            <w:szCs w:val="18"/>
          </w:rPr>
          <w:t>iod@um.myslowice.pl</w:t>
        </w:r>
      </w:hyperlink>
      <w:r>
        <w:rPr>
          <w:rFonts w:eastAsia="Verdana-Italic" w:cs="Times New Roman" w:ascii="Times New Roman" w:hAnsi="Times New Roman"/>
          <w:i/>
          <w:iCs/>
          <w:color w:val="00000A"/>
          <w:sz w:val="18"/>
          <w:szCs w:val="18"/>
        </w:rPr>
        <w:t xml:space="preserve">, tel. 32 31-71-245, Urząd Miasta Mysłowice z siedzibą w Mysłowicach przy ul. Powstańców 1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Dane osobowe przetwarzane będą w celu prawidłowego, zgodnego z przyjętymi zasadami, realizowania obowiązków wynikających z przepisów ustawy o planowaniu i zagospodarowaniu przestrzennym (t.j. Dz. u. z 2023 r. poz 977 z późn. zm.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FFFFFF" w:val="clear"/>
          <w:lang w:val="pl-PL" w:bidi="en-US"/>
        </w:rPr>
        <w:t xml:space="preserve">Odbiorcą danych osobowych będą podmioty uprawnione do uzyskania danych osobowych na podstawie przepisów prawa. Ponadto mogą być one ujawnione podmiotom, z którymi administrator zawarł umowę na świadczenie usług, w ramach których odbywa się przetwarzanie danych osobowy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FFFFFF" w:val="clear"/>
          <w:lang w:val="pl-PL" w:eastAsia="zxx" w:bidi="zxx"/>
        </w:rPr>
        <w:t>(dot. usług informatycznych, prawnych i doradczych, audytowych, niszczenia dokumentów)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 xml:space="preserve">Dane osobowe będą przetwarzane w okresie niezbędnym do spełnienia celu, dla którego zostały zebrane oraz podczas okresu archiwizacji wskazanym przepisami prawa – bezterminowo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Posiada prawo żądania dostępu do swoich danych osobowych, ich sprostowania, usunięcia lub ograniczenia przetwarzania, wniesienia sprzeciwu wobec ich przetwarzania, a także prawo do przenoszenia danych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eastAsia="Verdana-Italic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val="pl-PL" w:bidi="en-US"/>
        </w:rPr>
        <w:t>Podanie danych osobowych w formularzu jest świadome, dobrowolne oraz niezbędne dla ważności złożonego dokumentu. Osoba wnosząca pismo jest świadoma, że wycofanie wymaganych danych skutkuje brakiem możliwości rozpatrzenia/załatwienia sprawy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113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bidi="en-US"/>
        </w:rPr>
        <w:t>Posiad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18"/>
          <w:szCs w:val="18"/>
          <w:lang w:val="pl-PL" w:bidi="en-US"/>
        </w:rPr>
        <w:t xml:space="preserve"> prawo wniesienia skargi do organu nadzorczego na przetwarzanie danych osobowych niezgodne z przepisami prawa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podpis wnioskodawcy)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Arial" w:hAnsi="Arial" w:eastAsia="Verdana-Italic" w:cs="Verdana-Italic"/>
      <w:sz w:val="20"/>
      <w:szCs w:val="20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mys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5-01-17T10:44:19Z</dcterms:modified>
  <cp:revision>15</cp:revision>
  <dc:subject/>
  <dc:title/>
</cp:coreProperties>
</file>