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 xml:space="preserve">Załącznik </w:t>
      </w:r>
    </w:p>
    <w:p>
      <w:pPr>
        <w:pStyle w:val="Heading1"/>
        <w:ind w:left="4956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do Uchwały Rady  Społecznej Nr 6/2004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 dnia  28 lipca 2004r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TEKST JEDNOLITY -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TATUT</w:t>
      </w:r>
    </w:p>
    <w:p>
      <w:pPr>
        <w:pStyle w:val="TextBody"/>
        <w:rPr/>
      </w:pPr>
      <w:r>
        <w:rPr/>
        <w:t xml:space="preserve">Publicznego Zakładu Opieki Zdrowotnej </w:t>
        <w:br/>
        <w:t>Ośrodek Rehabilitacyjno-Opiekuńczy w Mysłowicach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rt. 23 KONWENCJI PRAW DZIECKA</w:t>
      </w:r>
    </w:p>
    <w:p>
      <w:pPr>
        <w:pStyle w:val="Normal"/>
        <w:spacing w:lineRule="auto" w:line="360"/>
        <w:ind w:left="424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Państwa – Strony uznają prawo dziecka niepełnosprawnego psychicznie i fizycznie do szczególnej troski – zwłaszcza do osiągnięcia przez nie jak najwyższego stopnia osobowego rozwoju”.</w:t>
      </w:r>
    </w:p>
    <w:p>
      <w:pPr>
        <w:pStyle w:val="Normal"/>
        <w:spacing w:lineRule="auto" w:line="360"/>
        <w:ind w:left="424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 xml:space="preserve">„Uznając szczególne potrzeby dziecka niepełnosprawnego, pomoc ..... ma zapewnić, aby niepełnosprawne dziecko posiadało skuteczny dostęp – do oświaty, nauki, opieki zdrowotnej, opieki rehabilitacyjnej , przygotowania zawodowego oraz możliwości rekreacyjnych realizowany w sposób prowadzący do osiągnięcia przez dziecko jak najwyższego stopnia zintegrowania </w:t>
        <w:br/>
        <w:t>ze społeczeństwem oraz osobistego rozwoju”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jc w:val="center"/>
        <w:rPr/>
      </w:pPr>
      <w:r>
        <w:rPr>
          <w:b w:val="false"/>
          <w:bCs w:val="false"/>
        </w:rPr>
        <w:t>Rozdział I.</w:t>
      </w:r>
      <w:r>
        <w:rPr/>
        <w:t xml:space="preserve"> 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ubliczny Zakład Opieki Zdrowotnej Ośrodek Rehabilitacyjno – Opiekuńczy </w:t>
        <w:br/>
        <w:t>w Mysłowicach, zwany dalej Zakładem, jest jednostką organizacyjną Miasta Mysłowice o statusie jednostki budżetowej, powołany Uchwałą Nr XVI/181/2003 Rady Miasta Mysłowice z dnia 30 października 2003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ład działa na podstawie przepisów prawa a w szczególnośc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stawy z dnia 8 marca 1990 roku o samorządzie gminnym </w:t>
        <w:br/>
        <w:t>(tekst jedn. Dz. U. Nr 142 poz. 1591 z 2001 roku ze zm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stawy z dnia 30 sierpnia 1991 roku o zakładach opieki zdrowotnej </w:t>
        <w:br/>
        <w:t>(Dz. U. Nr 91 poz. 408 z 1991 roku z późn zm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stawy z dnia 23 stycznia 2003 roku o powszechnym ubezpieczeniu </w:t>
        <w:br/>
        <w:t>w Narodowym Funduszu Zdrowia (Dz. U. Nr 45 poz. 391 z 2003 roku ze zm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Ustawy z dnia 26 listopada 1998 roku o finansach publicznych </w:t>
        <w:br/>
        <w:t>(tekst jedn. Dz. U. Nr 15 poz. 148 z 2003 roku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nych przepisów dotyczących publicznych zakładów opieki zdrowotnej oraz samorządowych jednostek organizacyjn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niejszego Statutu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iedziba Zakładu mieści się w Mysłowic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szar działania Zakładu obejmuje miasto Mysło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>Rozdział II.</w:t>
      </w:r>
      <w:r>
        <w:rPr/>
        <w:t xml:space="preserve"> Cel i zadania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Ośrodek przeznaczony jest dla dzieci i młodzieży z upośledzeniem umysłowym w stopniu umiarkowanym, znacznym i głębokim oraz z wieloraką niepełnosprawnością, które potrzebują kompleksowej, wielodyscyplinarnej rehabilitacyjno-terapeutyczno-edukacyjno-rewalidacyjnej pomocy świadczonej w odpowiednich warunkach i z opieką dostosowaną do stanu podopiecznych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elami Ośrodka w stosunku do podopiecznych są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oprawa rozwoju psychoruchowego i społecznego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oprawa ogólnego stanu zdrowia i sprawności oraz umiejętności funkcjonowania w życiu codziennym lub zapobiegania pogarszania się stanu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rozwój osobowości i utrzymanie dobrej kondycji psychicznej (dobrego samopoczucia, bez lęków, napięć, z gotowością do kontaktów i działania)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rozwój zainteresowania ludźmi, więzi społecznych oraz form komunikowania się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rozwój zainteresowania otaczającym światem, poznawanie rzeczy, zjawisk </w:t>
        <w:br/>
        <w:t>i procesów w nim zachodzących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rozwój myśle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rozwój indywidualnych uzdolnień i zainteresowań oraz umożliwianie samorealizacji w tych dziedzinach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osiąganie autonomii wewnętrznej i niezależności osobistej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rozwój umiejętności współżycia w grupie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omoc w stawaniu się członkiem społeczności lokaln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Celami Ośrodka w stosunku do rodziny są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oprawa rozumienia i zaspakajania przez rodzinę potrzeb rozwojowych, psychicznych i społecznych dzieck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poprawa radzenia sobie przez rodzinę i jej poszczególnych członków ze stresem i trudną sytuacją życiową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Zadania Ośrodka obejmują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ielodyscyplinarne, kompleksowe działania diagnostyczne w celu oparcia na ich wynikach odpowiedniego indywidualnego programu postępowa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tymulację rozwoju psychoruchowego, intelektualnego oraz społecznego dzieck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ehabilitację leczniczą i opieką zdrowotną w ramach świadczeń medycz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chowanie przedszkolne i wczesne wspomaganie rozwoj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chowanie, naukę i rewalidację oraz zajęcia rewalidacyjno-wychowawcze będące realizacją obowiązku szkolnego, a także edukację ustawiczn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rabianie wrażliwości i sprawności w zakresie zmysłów oraz ich zintegrowanego funkcjonowa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erapię psychologiczn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terapię logopedyczną, zwłaszcza rozwijanie pozawerbalnych (alternatywnych) </w:t>
        <w:br/>
        <w:t>i werbalnych form komunikowania się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ocjoterapię, zwłaszcza rozwijanie dojrzałości społecznej, w tym sprawności </w:t>
        <w:br/>
        <w:t>w samoobsłudze, zaradności osobistej i umiejętności współpracy i pełnienia różnych ról społecznych, również w warunkach integra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ukę zachowań prozdrowot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worzenie warunków rozbudzania oraz zdobywania umiejętności w zakresie ekspresji twórczej, kontaktu z kulturą oraz udziału w rekreacji, w tym turystyce i sporci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piekę dostosowaną do potrzeb wynikających z wielorakiej niepełnosprawności dzieci oraz z programu wielodyscyplinarnych oddziaływań obejmującą w szczególności: przemieszczanie, czynności fizjologiczne, utrzymanie higieny, spożywanie pokarmów, ubieranie i rozbieranie, ochronę przed niebezpieczeństwem. Transport </w:t>
        <w:br/>
        <w:t>w miarę potrzeb i możliwoś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działania ułatwiające włączanie osób z upośledzeniem umysłowym, indywidualnie </w:t>
        <w:br/>
        <w:t xml:space="preserve">i grupowo w życie środowiska lokalnego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arsztaty i poradnictwo psychopedagogiczne oraz rehabilitacyjne dla rodzin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tworzenie warunków dla aktywności społecznej rodziców i wolontariuszy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półpraca z różnymi służbami spoza Ośrodka w kompleksowym oddziaływaniu rehabilitacyjnym i edukacyjnym oraz opiekuńczym, zwłaszcza z placówkami opieki zdrowotnej, szkołami i poradniami psychologiczno-pedagogiczny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pularyzowanie potencjalnych możliwości i prawa do godnego życia osób </w:t>
        <w:br/>
        <w:t>z upośledzeniem umysłowym, m.in. przez organizowanie „otwartych drzwi”, wystaw, prezentacji, uczestniczenie w życiu społeczności lokalnej, w imprezach zewnętrznych, delegowanie dzieci i młodzieży do kontaktów z władza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ieka medyczna w zakresie ogólnym i specjalistyczn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>
          <w:b w:val="false"/>
          <w:bCs w:val="false"/>
        </w:rPr>
        <w:t>Rozdział III.</w:t>
      </w:r>
      <w:r>
        <w:rPr/>
        <w:t xml:space="preserve"> Organizacja i organy zakładu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Organem założycielskim Zakładu jest Rada Miasta Mysłowice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Nadzór nad działalnością Zakładu sprawuje Prezydent Miasta Mysłowice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Organami zakładu są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yrekto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Rada Społeczna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Tekstpodstawowy2"/>
        <w:numPr>
          <w:ilvl w:val="0"/>
          <w:numId w:val="2"/>
        </w:numPr>
        <w:rPr/>
      </w:pPr>
      <w:r>
        <w:rPr/>
        <w:t>Działalnością Zakładu kieruje Dyrektor, którego powołuje i odwołuje Prezydent miasta Mysłow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rektor Zakładu działa jednoosobowo na podstawie pełnomocnictwa udzielanego przez Prezydenta i reprezentuje go na zewnątr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ępcę dyrektora ds. rehabilitacji leczniczej i ds. medycznych zatrudnia i zwalnia Dyrektor Zakładu, po przeprowadzeniu postępowania konkurs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czasu wyłonienia z-cy dyrektora ds. rehabilitacji i ds. medycznych Dyrektor Zakładu może powierzyć pełnienie obowiązków zastępcom dyrektora po uzyskaniu pozytywnej opinii Rady Społe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rektor Zakładu jest kierownikiem dla zatrudnionych w zakładzie pracow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órki organizacyjne, ich rodzaje, strukturę oraz zasady i tryb tworzenia określa regulamin organizacyjny opracowany przez Dyrektora Zakładu i zatwierdzony przez Radę Społecz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yrektor dla wykonywania swoich zadań współpracuje z miejskimi jednostkami organizacyjnymi a w szczególności z Pełnomocnikiem Prezydenta ds. Osób Niepełnosprawnych, Powiatową Społeczną Radą ds. Osób Niepełnosprawnych </w:t>
        <w:br/>
        <w:t>i Zespołem Szkół Specjalnych w Mysłowic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ład realizuje swoje zadania poprzez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unkt Wczesnej Interwencj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ddział Pobytu Dzienneg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espół Poradni Specjalistycznych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oradnia Zdrowia Psychicznego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Poradnia Rehabilitacyjn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oradnia Neurologiczn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oradnia Logopedyczn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oradnia Chirurgiczno-Ortopedycz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ukturę organizacyjną Zakładu określa schemat organizacyjny stanowiący Załącznik nr 1 do niniejszego Statutu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dę Społeczną powołuje, odwołuje oraz zwołuje jej pierwsze posiedzenie organ założyciels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adencja Rady Społecznej trwa 4 la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Rada Społeczna składa się z 4 osób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skład Rady Społecznej wchodzą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ezydent miasta Mysłowice lub osoba przez niego wyznaczona – jako Przewodniczący Rady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edstawiciel Wojewody Śląskiego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Przedstawiciele wyłonieni przez Radę Miasta Mysłowice w liczbie określonej przez Rad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złonkiem Rady Społecznej nie może być pracownik Zakła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osiedzeniach Rady Społecznej uczestniczy Dyrektor Zakładu oraz przedstawiciel organizacji związkow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osiedzeniach Rady Społecznej mają prawo uczestniczyć, z głosem doradczym, przedstawiciele samorządów zawodów med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Do zadań Rady Społecznej należ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dstawianie organowi założycielskiemu wniosków i opinii w sprawach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zmiany lub rozwiązania umowy o udzielanie zamówienia publicznego na świadczenia zdrowotn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zbycie środka trwałego oraz zakupu lub przyjęcia darowizny nowej aparatury i sprzętu medyczneg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związanych z przekształceniem lub likwidacją Zakładu, jego przebudową, rozszerzeniem lub ograniczeniem działalnośc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yznawania Dyrektorowi Zakładu nagród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rozwiązywania stosunku pracy lub umowy cywilnoprawnej o zarządzanie Publicznym Zakładem Opieki Zdrowotnej z Dyrektorem Zakład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dstawienie Dyrektorowi Zakładu wniosków i opinii w sprawach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lanu finansowego i inwestycyjneg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rocznego sprawozdania z realizacji planu finansowego i inwestycyjneg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zaciągania kredytów bankowych i dotacj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odział zysk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hwalenie Statutu Zakładu oraz zmian w Statucie i przedkładanie do zatwierdzenia Radzie Miasta Mysłowic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hwalanie regulaminu swojej działalności oraz przedkładanie go do zatwierdzenia Radzie Miasta Mysłowic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konywanie okresowych analiz skarg i wniosków wnoszonych przez osoby korzystające ze świadczeń Zakładu, z wyłączeniem spraw podlegających nadzorowi medycznem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ywanie innych zadań określonych w ustawie i Statucie Zakła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>Sposób zwoływania posiedzeń Rady Społecznej, tryb pracy i podejmowania uchwał określa regulamin Rady Społecznej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Od uchwały Rady Społecznej przysługuje Dyrektorowi Zakładu odwołanie do Prezydenta Miasta Mysłowice w terminie 14 dni od daty podjęcia uchwały. Wykonanie zaskarżonej uchwały ulega zawieszeniu do dnia rozstrzygnięcia odwołania przez Prezydenta.</w:t>
      </w:r>
    </w:p>
    <w:p>
      <w:pPr>
        <w:pStyle w:val="Normal"/>
        <w:spacing w:lineRule="auto" w:line="360"/>
        <w:jc w:val="both"/>
        <w:rPr/>
      </w:pPr>
      <w:r>
        <w:rPr/>
        <w:t>Rozstrzygnięcie Prezydenta jest ostateczne.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>Obsługę administracyjną Rady Społecznej zapewnia Dyrektor Zakładu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>
          <w:b w:val="false"/>
          <w:bCs w:val="false"/>
        </w:rPr>
        <w:t>Rozdział IV.</w:t>
      </w:r>
      <w:r>
        <w:rPr/>
        <w:t xml:space="preserve"> Majątek i gospodarka finanso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Normal"/>
        <w:spacing w:lineRule="auto" w:line="360"/>
        <w:jc w:val="both"/>
        <w:rPr/>
      </w:pPr>
      <w:r>
        <w:rPr/>
        <w:t>Zakład jako miejska jednostka budżetowa prowadzi gospodarkę finansową na zasadach określonych w ustawie o finansach publicznych i jest finansowany z budżetu miasta Mysłowice.</w:t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Normal"/>
        <w:spacing w:lineRule="auto" w:line="360"/>
        <w:jc w:val="both"/>
        <w:rPr/>
      </w:pPr>
      <w:r>
        <w:rPr/>
        <w:t>Zakład posiada własny rachunek bankowy, którym dysponuje samodzielnie.</w:t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>Podstawą gospodarki finansowej zakładu jest roczny plan finansowy zatwierdzony przez Radę Miasta Mysłowice.</w:t>
      </w:r>
    </w:p>
    <w:p>
      <w:pPr>
        <w:pStyle w:val="Normal"/>
        <w:spacing w:lineRule="auto" w:line="360"/>
        <w:jc w:val="center"/>
        <w:rPr/>
      </w:pPr>
      <w:r>
        <w:rPr/>
        <w:t>§ 20</w:t>
      </w:r>
    </w:p>
    <w:p>
      <w:pPr>
        <w:pStyle w:val="Normal"/>
        <w:spacing w:lineRule="auto" w:line="360"/>
        <w:jc w:val="both"/>
        <w:rPr/>
      </w:pPr>
      <w:r>
        <w:rPr/>
        <w:t>Zakład gospodaruje przekazaną w zarząd częścią mienia państwowego lub komunalnego oraz przydzielonymi środkami finansowymi, kierując się efektywnością ich wykorzystania, na zasadach określonych w prawie budże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1</w:t>
      </w:r>
    </w:p>
    <w:p>
      <w:pPr>
        <w:pStyle w:val="Tekstpodstawowy2"/>
        <w:rPr/>
      </w:pPr>
      <w:r>
        <w:rPr/>
        <w:t xml:space="preserve">Zakład pozostawia w swojej dyspozycji 70% środków budżetowych nie wykorzystanych </w:t>
        <w:br/>
        <w:t>w danym roku.</w:t>
      </w:r>
    </w:p>
    <w:p>
      <w:pPr>
        <w:pStyle w:val="Heading4"/>
        <w:rPr/>
      </w:pPr>
      <w:r>
        <w:rPr>
          <w:b w:val="false"/>
          <w:bCs w:val="false"/>
        </w:rPr>
        <w:t>Rozdział V.</w:t>
      </w:r>
      <w:r>
        <w:rPr/>
        <w:t xml:space="preserve"> Przepisy końcowe</w:t>
      </w:r>
    </w:p>
    <w:p>
      <w:pPr>
        <w:pStyle w:val="Normal"/>
        <w:spacing w:lineRule="auto" w:line="360"/>
        <w:jc w:val="center"/>
        <w:rPr/>
      </w:pPr>
      <w:r>
        <w:rPr/>
        <w:t>§ 22</w:t>
      </w:r>
    </w:p>
    <w:p>
      <w:pPr>
        <w:pStyle w:val="Normal"/>
        <w:spacing w:lineRule="auto" w:line="360"/>
        <w:jc w:val="both"/>
        <w:rPr/>
      </w:pPr>
      <w:r>
        <w:rPr/>
        <w:t>Statut zakładu uchwala Rada Społeczna i przedkłada go do zatwierdzenia Radzie Miasta Mysłowice.</w:t>
      </w:r>
    </w:p>
    <w:p>
      <w:pPr>
        <w:pStyle w:val="Normal"/>
        <w:spacing w:lineRule="auto" w:line="360"/>
        <w:jc w:val="center"/>
        <w:rPr/>
      </w:pPr>
      <w:r>
        <w:rPr/>
        <w:t>§ 23</w:t>
      </w:r>
    </w:p>
    <w:p>
      <w:pPr>
        <w:pStyle w:val="Normal"/>
        <w:spacing w:lineRule="auto" w:line="360"/>
        <w:jc w:val="both"/>
        <w:rPr/>
      </w:pPr>
      <w:r>
        <w:rPr/>
        <w:t>Zmiany w statucie dokonywane są w formie uchwały Rady Społecznej i wchodzą w życie po zatwierdzeniu ich uchwałą Rady Miasta Mysło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4</w:t>
      </w:r>
    </w:p>
    <w:p>
      <w:pPr>
        <w:pStyle w:val="Tekstpodstawowy2"/>
        <w:rPr/>
      </w:pPr>
      <w:r>
        <w:rPr/>
        <w:t xml:space="preserve">Statut wchodzi w życie z dniem podjęcia przez Radę Miasta Mysłowice uchwały </w:t>
        <w:br/>
        <w:t xml:space="preserve"> o zatwierdzeniu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mgr Gabriela Kondziałk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5:28:00Z</dcterms:created>
  <dc:creator>user</dc:creator>
  <dc:description/>
  <dc:language>en-US</dc:language>
  <cp:lastModifiedBy>Bożena</cp:lastModifiedBy>
  <cp:lastPrinted>2004-08-27T12:53:00Z</cp:lastPrinted>
  <dcterms:modified xsi:type="dcterms:W3CDTF">2004-09-20T11:44:00Z</dcterms:modified>
  <cp:revision>30</cp:revision>
  <dc:subject/>
  <dc:title>(projekt)</dc:title>
</cp:coreProperties>
</file>