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20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280" w:after="0"/>
        <w:ind w:left="5954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Państwowy Powiatowy Inspektor Sanitarny </w:t>
        <w:br/>
        <w:t>w Katowicach</w:t>
        <w:br/>
        <w:t>ePuap</w:t>
      </w:r>
    </w:p>
    <w:p>
      <w:pPr>
        <w:pStyle w:val="Normal"/>
        <w:suppressAutoHyphens w:val="false"/>
        <w:spacing w:lineRule="auto" w:line="240" w:before="280" w:after="0"/>
        <w:ind w:left="5500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 xml:space="preserve">Wszczęto  z urzędu postępowanie administracyjne w sprawie zmiany decyzji znak OS.6236.1.2019.SO z dnia 28 października 2019 r., zmienionej decyzją znak OS.6236.15.2020.SO z dnia 19 sierpnia 2020 r. o konieczności niezwłocznego usunięcia i zagospodarowania odpadów zmagazynowanych niezgodnie z przepisami przez spółkę Mundo Trade Sp. z o. o., na terenie działki o nr: 2171/78 zlokalizowanej w Mysłowicach przy ul. Brzezińskiej, poprzez przedłużenie terminu realizacji decyzji do dnia 15 lipca 2022 r. </w:t>
      </w:r>
    </w:p>
    <w:p>
      <w:pPr>
        <w:pStyle w:val="Normal"/>
        <w:suppressAutoHyphens w:val="false"/>
        <w:spacing w:before="280" w:after="198"/>
        <w:jc w:val="both"/>
        <w:rPr/>
      </w:pPr>
      <w:r>
        <w:rPr>
          <w:rFonts w:eastAsia="Times New Roman" w:cs="Calibri"/>
          <w:color w:val="292929"/>
          <w:lang w:eastAsia="pl-PL"/>
        </w:rPr>
        <w:tab/>
        <w:t xml:space="preserve">W związku z zakończeniem realizacji zadania polegającego na usunięciu i zagospodarowaniu odpadów z terenu przy ul. Brzezińskiej w Mysłowicach w ramach umowy zawartej pomiędzy Gminą Miasto Mysłowice a konsorcjum w składzie Hydrogeotechnika Sp. z o. o. i GEOCOMA Sp. z o. o., Sp. k. informuję, że nie wszystkie odpady z przedmiotowego terenu zostały usunięte z uwagi na fakt, że ich ilość przekroczyła ilość 8 tys. Mg przewidzianą w umowie zawartej pomiędzy Gminą a Wykonawcą. Obecnie trwają prace mające na celu zabezpieczenie pozostałych odpadów i oszacowanie ich ilości. Niezwłocznie po tych czynnościach uruchomiona zostanie procedura przetargowa na wyłonienie wykonawcy, który usunie i zagospodaruje pozostałe na terenie przedmiotowej działki odpady, dlatego </w:t>
      </w:r>
      <w:r>
        <w:rPr>
          <w:rFonts w:eastAsia="Times New Roman" w:cs="Calibri"/>
          <w:color w:val="000000"/>
          <w:lang w:eastAsia="pl-PL"/>
        </w:rPr>
        <w:t xml:space="preserve">konieczne jest przedłużenie terminu realizacji decyzji do dnia 15 lipca 2022 r. </w:t>
      </w:r>
    </w:p>
    <w:p>
      <w:pPr>
        <w:pStyle w:val="Normal"/>
        <w:suppressAutoHyphens w:val="false"/>
        <w:spacing w:before="280" w:after="198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 xml:space="preserve">W związku z powyższym zwracam się o opinię dot. możliwości zmiany decyzji Prezydenta Miasta Mysłowice znak OS.6236.1.2019.SO z dnia 28 października 2019 r., zmienionej decyzją znak OS.6236.15.2020.SO z dnia 19 sierpnia 2020 r. we wskazanym wyżej zakresie. Z uwagi na charakter sprawy proszę o pilne ustosunkowanie się. </w:t>
      </w:r>
    </w:p>
    <w:p>
      <w:pPr>
        <w:pStyle w:val="Normal"/>
        <w:suppressAutoHyphens w:val="false"/>
        <w:spacing w:lineRule="auto" w:line="240" w:before="280" w:after="0"/>
        <w:jc w:val="both"/>
        <w:rPr>
          <w:rFonts w:eastAsia="Times New Roman" w:cs="Calibri"/>
          <w:color w:val="000000"/>
          <w:sz w:val="14"/>
          <w:szCs w:val="14"/>
          <w:u w:val="single"/>
          <w:lang w:eastAsia="pl-PL"/>
        </w:rPr>
      </w:pPr>
      <w:r>
        <w:rPr>
          <w:rFonts w:eastAsia="Times New Roman" w:cs="Calibri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280" w:after="0"/>
        <w:rPr>
          <w:rFonts w:eastAsia="Times New Roman" w:cs="Calibri"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Calibri"/>
          <w:color w:val="000000"/>
          <w:sz w:val="16"/>
          <w:szCs w:val="16"/>
          <w:u w:val="single"/>
          <w:lang w:eastAsia="pl-PL"/>
        </w:rPr>
        <w:t>Załączniki:</w:t>
        <w:br/>
      </w:r>
      <w:r>
        <w:rPr>
          <w:rFonts w:eastAsia="Times New Roman" w:cs="Calibri"/>
          <w:color w:val="000000"/>
          <w:sz w:val="16"/>
          <w:szCs w:val="16"/>
          <w:lang w:eastAsia="pl-PL"/>
        </w:rPr>
        <w:t>1.kopia decyzji znak OS.6236.1.2019.SO z dnia 28 października 2019 r.,</w:t>
        <w:br/>
        <w:t>2.Kopia decyzji OS.6236.15.2020.SO z dnia 19 sierpnia 2020 r.</w:t>
      </w:r>
    </w:p>
    <w:p>
      <w:pPr>
        <w:pStyle w:val="Normal"/>
        <w:suppressAutoHyphens w:val="false"/>
        <w:spacing w:lineRule="auto" w:line="240" w:before="280" w:after="0"/>
        <w:rPr>
          <w:rFonts w:eastAsia="Times New Roman" w:cs="Calibri"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Calibri"/>
          <w:color w:val="000000"/>
          <w:sz w:val="16"/>
          <w:szCs w:val="16"/>
          <w:u w:val="single"/>
          <w:lang w:eastAsia="pl-PL"/>
        </w:rPr>
        <w:t>Otrzymują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: </w:t>
        <w:br/>
        <w:t xml:space="preserve">1.adresat </w:t>
        <w:br/>
        <w:t>2. OS – a/a</w:t>
      </w:r>
    </w:p>
    <w:p>
      <w:pPr>
        <w:pStyle w:val="Normal"/>
        <w:tabs>
          <w:tab w:val="clear" w:pos="708"/>
          <w:tab w:val="left" w:pos="2445" w:leader="none"/>
        </w:tabs>
        <w:spacing w:before="0" w:after="200"/>
        <w:contextualSpacing/>
        <w:jc w:val="both"/>
        <w:rPr>
          <w:rFonts w:eastAsia="Times New Roman" w:cs="Calibri"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Calibri"/>
          <w:color w:val="000000"/>
          <w:sz w:val="16"/>
          <w:szCs w:val="16"/>
          <w:u w:val="single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31800</wp:posOffset>
          </wp:positionH>
          <wp:positionV relativeFrom="paragraph">
            <wp:posOffset>-122555</wp:posOffset>
          </wp:positionV>
          <wp:extent cx="4438015" cy="2012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38015" cy="20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605</wp:posOffset>
          </wp:positionH>
          <wp:positionV relativeFrom="paragraph">
            <wp:posOffset>-120650</wp:posOffset>
          </wp:positionV>
          <wp:extent cx="5761990" cy="1993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9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ysłowice, ………………….</w:t>
      <w:br/>
      <w:t>OS.6236.2.2021.S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162810" cy="7194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50" r="-50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15:00Z</dcterms:created>
  <dc:creator>EtalonGroup</dc:creator>
  <dc:description/>
  <dc:language>en-US</dc:language>
  <cp:lastModifiedBy>sstolarczyk</cp:lastModifiedBy>
  <cp:lastPrinted>2021-11-12T11:21:00Z</cp:lastPrinted>
  <dcterms:modified xsi:type="dcterms:W3CDTF">2021-11-15T15:15:00Z</dcterms:modified>
  <cp:revision>2</cp:revision>
  <dc:subject/>
  <dc:title/>
</cp:coreProperties>
</file>