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Karta zgłoszeniowa wystawc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Jarmark Świąteczny 2024, Mysłowi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14-15 grudnia 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Rynek Miejsk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Kartę należy wypełnić CZYTELNIE i wysłać skan e-mailem na adres: p.starosta@m-ok.pl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do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09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2.2024 r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Organizator Jarmarku:</w:t>
        <w:tab/>
        <w:t>Mysłowicki Ośrodek Kultury (nr tel. 603-798-566 lub 500-186-320)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Współorganizatorzy:</w:t>
        <w:tab/>
        <w:t>Urząd Miasta Mysłowice (nr tel. 32 31 71 167)</w:t>
      </w:r>
    </w:p>
    <w:p>
      <w:pPr>
        <w:pStyle w:val="Normal"/>
        <w:spacing w:before="0" w:after="0"/>
        <w:ind w:left="2124" w:firstLine="708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Miejski Ośrodek Sportu i Rekreacji w Mysłowicach</w:t>
      </w:r>
    </w:p>
    <w:p>
      <w:pPr>
        <w:pStyle w:val="Normal"/>
        <w:spacing w:before="0" w:after="0"/>
        <w:jc w:val="center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SERDECZNIE ZAPRASZAMY!</w:t>
      </w:r>
    </w:p>
    <w:p>
      <w:pPr>
        <w:pStyle w:val="Normal"/>
        <w:spacing w:before="0" w:after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Uczestnik/Wystawca: </w:t>
      </w:r>
    </w:p>
    <w:tbl>
      <w:tblPr>
        <w:tblW w:w="9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415"/>
      </w:tblGrid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Nazwa firmy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dres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dres do korespondencji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NIP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GON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trona internetowa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nr tel.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-mail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soba reprezentująca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zerwacja namiotu 3x3 - ilość sztuk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Branża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kładny opis produktów/ asortymentu: rodzaj, produkcja własna lub kraj pochodzenia produktu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36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Zapotrzebowanie prądowe </w:t>
            </w:r>
          </w:p>
        </w:tc>
        <w:tc>
          <w:tcPr>
            <w:tcW w:w="5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position w:val="0"/>
          <w:sz w:val="12"/>
          <w:sz w:val="12"/>
          <w:szCs w:val="14"/>
          <w:vertAlign w:val="baseline"/>
        </w:rPr>
      </w:pPr>
      <w:r>
        <w:rPr>
          <w:rFonts w:cs="Calibri" w:ascii="Calibri" w:hAnsi="Calibri"/>
          <w:position w:val="0"/>
          <w:sz w:val="12"/>
          <w:sz w:val="12"/>
          <w:szCs w:val="14"/>
          <w:vertAlign w:val="baselin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Warunki płatnośc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Wysokość </w:t>
      </w:r>
      <w:r>
        <w:rPr>
          <w:rFonts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opłaty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za udział w Jarmarku za dwa dni wynosi 200,00 zł brutt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Opłata brutto płatna do 09.12.2024r. po uzyskaniu potwierdzenia udział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Brak wpłaty w wyznaczonym terminie jest równoznaczny z rezygnacją udziału w Jarmark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position w:val="0"/>
          <w:sz w:val="12"/>
          <w:sz w:val="12"/>
          <w:szCs w:val="14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W przypadku nie podpisania umowy odpłatnego użyczenia stoiska lub też braku udziału w Jarmarku wpłacone kwoty nie podlegają zwrotowi.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Calibri" w:hAnsi="Calibri" w:cs="Calibri"/>
          <w:position w:val="0"/>
          <w:sz w:val="12"/>
          <w:sz w:val="12"/>
          <w:szCs w:val="14"/>
          <w:vertAlign w:val="baseline"/>
        </w:rPr>
      </w:pPr>
      <w:r>
        <w:rPr>
          <w:rFonts w:cs="Calibri" w:ascii="Calibri" w:hAnsi="Calibri"/>
          <w:position w:val="0"/>
          <w:sz w:val="12"/>
          <w:sz w:val="12"/>
          <w:szCs w:val="14"/>
          <w:vertAlign w:val="baselin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Informacje ogólne: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Na podstawie Karty Zgłoszeniowej Organizator/ Współorganizator dokona weryfikacji asortymentu i zadecyduje o udziale w Jarmarku w Mysłowicach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Organizator/ Współorganizator zastrzega sobie prawo do odmowy przyjęcia Karty Zgłoszeniowej bez podania przyczyny,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Karty Zgłoszeniowe nie podpisane, nie wypełnione lub nie wypełnione prawidłowo nie będą brane pod uwagę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Po dokonaniu akceptacji Organizator prześle e-mailem potwierdzenie udział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Zgodnie z Ustawą z dnia 18.07.2002 (Dz.U. Nr 144 Poz. 1204) o świadczeniu usług drogą elektroniczną wyrażam zgodę na otrzymywanie informacji marketingowych od Urzędu Miasta w Mysłowicach drogą elektroniczną na adres e-mail. * TAK / NIE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Wyrażam zgodę na wprowadzenie do bazy danych i wielokrotne przetwarzanie moich danych osobowych obecnie i w przyszłości przez Urząd Miasta w Mysłowicach (zgodnie z przepisami ustawy z dnia 29 sierpnia 1997 r. o ochronie danych osobowych (Dz.U. Nr 101 Poz. 926 z późniejszymi zmianami) oraz na udostępnianie ich podmiotom trzecim – w celach promocyjno – handlowych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* TAK / NIE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Data zgłoszenia ………………….., podpis i pieczęć zgłaszającego ……………………….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*niepotrzebne skreślić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Wyrażam zgodę na wykorzystanie zdjęć i materiałów audio-video wykonanych w czasie imprezy, do celów promocyjnych i reklamowych. Wyrażam zgodę na otrzymywanie faktur bez podpisu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>…..……….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>Podpis Wystawcy</w:t>
      </w:r>
    </w:p>
    <w:p>
      <w:pPr>
        <w:pStyle w:val="Normal"/>
        <w:spacing w:before="0" w:after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rFonts w:ascii="Calibri" w:hAnsi="Calibri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rFonts w:ascii="Calibri" w:hAnsi="Calibri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kern w:val="2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cs="Calibri"/>
      <w:position w:val="0"/>
      <w:sz w:val="22"/>
      <w:sz w:val="22"/>
      <w:vertAlign w:val="baseline"/>
      <w:lang w:eastAsia="en-US"/>
    </w:rPr>
  </w:style>
  <w:style w:type="character" w:styleId="WW8Num3z0">
    <w:name w:val="WW8Num3z0"/>
    <w:qFormat/>
    <w:rPr>
      <w:rFonts w:ascii="Calibri" w:hAnsi="Calibri" w:cs="Calibri"/>
      <w:position w:val="0"/>
      <w:sz w:val="22"/>
      <w:sz w:val="22"/>
      <w:vertAlign w:val="baseline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A"/>
      <w:sz w:val="32"/>
      <w:szCs w:val="32"/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A"/>
      <w:sz w:val="28"/>
      <w:szCs w:val="28"/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A"/>
      <w:sz w:val="26"/>
      <w:szCs w:val="26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color w:val="00000A"/>
      <w:sz w:val="24"/>
      <w:szCs w:val="24"/>
      <w:vertAlign w:val="superscript"/>
    </w:rPr>
  </w:style>
  <w:style w:type="character" w:styleId="SignatureChar">
    <w:name w:val="Signature Char"/>
    <w:basedOn w:val="DefaultParagraphFont"/>
    <w:qFormat/>
    <w:rPr>
      <w:rFonts w:cs="Times New Roman"/>
      <w:color w:val="00000A"/>
      <w:sz w:val="24"/>
      <w:szCs w:val="24"/>
      <w:vertAlign w:val="superscript"/>
    </w:rPr>
  </w:style>
  <w:style w:type="character" w:styleId="EndnoteTextChar1">
    <w:name w:val="Endnote Text Char1"/>
    <w:basedOn w:val="DefaultParagraphFont"/>
    <w:qFormat/>
    <w:rPr>
      <w:rFonts w:cs="Times New Roman"/>
      <w:color w:val="00000A"/>
      <w:sz w:val="20"/>
      <w:szCs w:val="20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color w:val="00000A"/>
      <w:sz w:val="32"/>
      <w:szCs w:val="32"/>
      <w:vertAlign w:val="superscript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color w:val="00000A"/>
      <w:sz w:val="24"/>
      <w:szCs w:val="24"/>
      <w:vertAlign w:val="superscript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ller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cs="Mangal;Aller Light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ller Light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Aller Light"/>
      <w:i/>
      <w:iCs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color w:val="00000A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5:00Z</dcterms:created>
  <dc:creator>admin</dc:creator>
  <dc:description/>
  <cp:keywords/>
  <dc:language>en-US</dc:language>
  <cp:lastModifiedBy>gsnopek</cp:lastModifiedBy>
  <cp:lastPrinted>2024-11-19T10:24:00Z</cp:lastPrinted>
  <dcterms:modified xsi:type="dcterms:W3CDTF">2024-12-03T13:23:00Z</dcterms:modified>
  <cp:revision>3</cp:revision>
  <dc:subject/>
  <dc:title>Karta zgłoszeniowa wystawcy</dc:title>
</cp:coreProperties>
</file>