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ZĄD MIASTA MYSŁOW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owstańców 1, 41-400 Mysłow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: (32) 31-71-100 fax.: (32) 222-25-6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dziny urzędowania: poniedziałek 7.30-17.00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torek, środa, czwartek 7.30-15.30; piątek 7.30-14.00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Karta usług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O-13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Style w:val="Inline"/>
          <w:rFonts w:cs="Arial" w:ascii="Arial" w:hAnsi="Arial"/>
          <w:b/>
          <w:bCs/>
          <w:sz w:val="22"/>
          <w:szCs w:val="22"/>
        </w:rPr>
        <w:t>WNIOSEK W SPRAWACH ULG (UMORZEŃ, ODROCZEŃ, RAT) - OSOBY FIZY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MAGANE DOKUMEN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66"/>
          <w:sz w:val="18"/>
          <w:szCs w:val="18"/>
        </w:rPr>
      </w:pPr>
      <w:r>
        <w:rPr>
          <w:rFonts w:cs="Arial" w:ascii="Arial" w:hAnsi="Arial"/>
          <w:b/>
          <w:bCs/>
          <w:color w:val="00006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Wypełniony formularz wniosku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Pełnomocnictwo - w przypadku ustanowienia pełnomocnika (oryginał lub urzędowo poświadczony odpis) </w:t>
        <w:br/>
        <w:t xml:space="preserve">wraz z dowodem uiszczenia opłaty skarbowej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Kserokopie dokumentów przedstawiających sytuację materialną Wnioskodawcy oraz osób pozostających z nim we wspólnym gospodarstwie domowym za okres ostatnich 3 miesięcy, np.: zaświadczenie o dochodach, odcinek emerytury lub renty, zaświadczenie osoby bezrobotnej o zarejestrowaniu w urzędzie pracy, decyzja o przyznaniu zasiłku, świadczeń socjalnych (oryginały do wglądu)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Kserokopie innych dokumentów poświadczających argumenty zawarte we wniosku lub mogących mieć wpływ na rozstrzygnięcie w sprawie, np.: rachunki za czynsz i media, potwierdzenie kosztów leczenia lub pobytu </w:t>
        <w:br/>
        <w:t xml:space="preserve">w szpitalu, itp. (oryginały do wglądu)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onadto, osoba fizyczna będąca przedsiębiorcą, do wniosku zobowiązana jest załączyć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serokopie dokumentów przedstawiających sytuację finansową firmy z ostatniego roku, np. deklaracje podatkowe, zaświadczenia z Urzędu Skarbowego, Zakładu Ubezpieczeń Społecznych (oryginały</w:t>
        <w:br/>
        <w:t>do wglądu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serokopie dokumentów przestawiających sytuację finansową firmy za ostatnie 3 miesiące, np. księgi przychodów i rozchodów (oryginały do wglądu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szystkie zaświadczenia o pomocy de minimis, jakie otrzymał w roku, w którym ubiega się o pomoc oraz w ciągu 2 poprzedzających go lat, albo oświadczenia o wielkości pomocy de minimis otrzymanej </w:t>
        <w:br/>
        <w:t>w tym okresie, albo oświadczenia o nieotrzymaniu takiej pomocy w tym okresie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ormacje niezbędne do udzielenia pomocy de minimis, których zakres określony jest w rozporządzeniu Rady Ministrów z dnia 29 marca 2010 r. w sprawie zakresu informacji przedstawianych przez podmiot ubiegający się o pomoc de minimis (Dz.U. Nr 53 poz. 311 z późn. zm.):</w:t>
      </w:r>
    </w:p>
    <w:p>
      <w:pPr>
        <w:pStyle w:val="Heading1"/>
        <w:spacing w:before="75" w:after="150"/>
        <w:jc w:val="both"/>
        <w:rPr>
          <w:rFonts w:ascii="Arial" w:hAnsi="Arial" w:cs="Arial"/>
          <w:b w:val="false"/>
          <w:b w:val="false"/>
          <w:color w:val="000066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- Oświadczenie o nie korzystaniu z pomocy de minimis, czy innej pomocy państwa. </w:t>
        <w:br/>
        <w:t xml:space="preserve">-   Formularz informacji przedstawianych przy ubieganiu się o pomoc de minimis (Rozporządzenie Rady Ministrów z dnia 29.03.2010 r. w sprawie zakresu informacji przedstawianych przez podmiot ubiegający się </w:t>
        <w:br/>
        <w:t>o pomoc de minimis ( Dz. U. z 2010 r. nr 53, poz. 311 z późn. zm.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IEJSCE ZAŁATWIENIA SPRAW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Wydział Podatków, Opłat Lokalnych oraz Egzekucji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 Miasta Mysłowic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l. Powstańców 1, p. 207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.(032) 31 71 34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TERMIN ZAŁATWIENIA SPRAW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 dni.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Zgodnie z art. 139 § 4 ustawy – Ordynacja podatkowa, do terminu w/w nie wlicza się terminów przewidzia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episach prawa dla dokonania określonych czynności, okresów zawieszenia postępowania oraz okresów opóźnień spowodowanych z winy strony albo z przyczyn niezależnych od organu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66"/>
          <w:sz w:val="18"/>
          <w:szCs w:val="18"/>
        </w:rPr>
      </w:pPr>
      <w:r>
        <w:rPr>
          <w:rFonts w:cs="Arial-BoldMT" w:ascii="Arial-BoldMT" w:hAnsi="Arial-BoldMT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66"/>
          <w:sz w:val="18"/>
          <w:szCs w:val="18"/>
        </w:rPr>
      </w:pPr>
      <w:r>
        <w:rPr>
          <w:rFonts w:cs="Arial-BoldMT" w:ascii="Arial-BoldMT" w:hAnsi="Arial-BoldMT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66"/>
          <w:sz w:val="18"/>
          <w:szCs w:val="18"/>
        </w:rPr>
      </w:pPr>
      <w:r>
        <w:rPr>
          <w:rFonts w:cs="Arial-BoldMT" w:ascii="Arial-BoldMT" w:hAnsi="Arial-BoldMT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66"/>
          <w:sz w:val="18"/>
          <w:szCs w:val="18"/>
        </w:rPr>
      </w:pPr>
      <w:r>
        <w:rPr>
          <w:rFonts w:cs="Arial-BoldMT" w:ascii="Arial-BoldMT" w:hAnsi="Arial-BoldMT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POSÓB ZAŁATWIENIA SPRA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Pobierz i wypełnij wnios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 Złóż wniosek wraz załącznikami w biurze podawczym Urzędu Miasta Mysłowice lub wyślij pocztą na adr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ędu Miasta Mysłowic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 Decyzja zostanie doręczona za pośrednictwem poczty za potwierdzeniem odbior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PŁAT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rak opłat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RYB ODWOŁAWCZ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dwołanie od decyzji wnosi się, w terminie 14 dni od dnia doręczenia decyzji stronie,                                                     do Samorządowego Kolegium Odwoławczego w Katowicach za pośrednictwem Prezydenta Miasta Mysłowice. Odwołanie składa się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Biurze Podawczym Urzędu Miasta Mysłowice lub przesyła pocztą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DODATKOWE INFORMACJE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sz w:val="18"/>
          <w:szCs w:val="18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Dodatkowych informacji udzielają pracownicy Wydziału Podatków, Opłat Lokalnych oraz Egzekucji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eastAsia="ArialMT" w:cs="ArialMT" w:ascii="ArialMT" w:hAnsi="ArialMT"/>
          <w:sz w:val="18"/>
          <w:szCs w:val="18"/>
        </w:rPr>
        <w:t xml:space="preserve">     </w:t>
      </w:r>
      <w:r>
        <w:rPr>
          <w:rFonts w:cs="ArialMT" w:ascii="ArialMT" w:hAnsi="ArialMT"/>
          <w:sz w:val="18"/>
          <w:szCs w:val="18"/>
        </w:rPr>
        <w:t>tel. (032) 31-71-34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66"/>
          <w:sz w:val="18"/>
          <w:szCs w:val="18"/>
        </w:rPr>
      </w:pPr>
      <w:r>
        <w:rPr>
          <w:rFonts w:cs="Arial-BoldMT" w:ascii="Arial-BoldMT" w:hAnsi="Arial-BoldMT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PODSTAWA PRAWNA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sz w:val="18"/>
          <w:szCs w:val="18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Ustawa z dnia 29.08.1997r. Ordynacja podatkowa (tekst jednolity Dz. U. z 2020r., poz. 1325 z późn. zm.),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RZĄD MIASTA MYSŁOWI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owstańców 1, 41-400 Mysłowi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(32) 31-71-100 fax.: (32) 222-25-6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dziny urzędowania: poniedziałek 7.30-17.00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torek, środa, czwartek 7.30-15.30; piątek 7.30-14.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-ItalicMT" w:ascii="Arial-ItalicMT" w:hAnsi="Arial-ItalicMT"/>
          <w:i/>
          <w:iCs/>
          <w:sz w:val="14"/>
          <w:szCs w:val="14"/>
        </w:rPr>
        <w:t xml:space="preserve">Na podstawie art. 13 w zw. z art. 12 Rozporządzenia Parlamentu Europejskiego i Rady (UE) 2016/679 z dnia 27 kwietnia 2016r. w sprawie ochrony osób fizycznych w związku z przetwarzaniem danych osobowych i w sprawie swobodnego przepływu takich danych oraz uchylenia dyrektywy 95/46/WE - </w:t>
      </w:r>
      <w:r>
        <w:rPr>
          <w:rFonts w:cs="ArialMT" w:ascii="ArialMT" w:hAnsi="ArialMT"/>
          <w:sz w:val="14"/>
          <w:szCs w:val="14"/>
        </w:rPr>
        <w:t xml:space="preserve">Prezydent Miasta Mysłowice jako administrator danych osobowych informuje, że pozyskiwane dane mają na celu realizację obowiązków Prezydenta Miasta Mysłowice jako organu podatkowego wynikających z ustawy z dnia 29 sierpnia 1997r. Ordynacja podatkowa, ustawy z dnia 12 stycznia 1991r. o podatkach i opłatach lokalnych, ustawy z dnia 15 listopada 1984r. o podatku rolnym oraz ustawy z dnia </w:t>
        <w:br/>
        <w:t>30 października 2002r. o podatku leśnym. Podstawę prawną przetwarzania stanowi art. 6 ust. 1 lit. e w/w Rozporządzenia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4"/>
          <w:szCs w:val="14"/>
        </w:rPr>
        <w:t>Dane przechowywane będą w Urzędzie Miasta Mysłowice (dane kontaktowe: ul. Powstańców 1) przez okres 10 lat - zgodnie z Rozporządzeniem Rady Ministrów z dnia 18 stycznia 2011r. w sprawie instrukcji kancelaryjnej, jednolitych rzeczowych wykazów akt oraz instrukcji w sprawie organizacji i zakresu działania archiwów zakładowych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4"/>
          <w:szCs w:val="14"/>
        </w:rPr>
        <w:t>Podatnik ma prawo do żądania od Administratora dostępu do swoich danych osobowych, ich sprostowania, ograniczenia przetwarzania a także prawo do przenoszenia danych (inspektorem ochrony danych osobowych w Urzędzie Miasta Mysłowice jest Pan Marcin Patałąg adres email: m.patalag@um.myslowice.pl telefon: +48 32 31 71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4"/>
          <w:szCs w:val="14"/>
        </w:rPr>
        <w:t>245). Podatnikowi przysługuje prawo wniesienia skargi do Prezesa Urzędu Ochrony Danych jeżeli sądzi, że przetwarzanie danych osobowych jej dotyczących narusza w/w Rozporządzenie Parlamentu Europejskiego i Rady (UE).Obowiązek podania danych osobowych jest wymogiem ustawowym wynikającym z ustawy o podatkach i opłatach lokalnych, ustawy o podatku rolnym oraz ustawy o podatku leśnym. Dane objęte są tajemnicą skarbową, a ich udostępnianie może nastąpić w trybie i na zasadach określonych w art. 293 i nast. ustawy Ordynacja podatkowa.</w:t>
      </w:r>
    </w:p>
    <w:p>
      <w:pPr>
        <w:pStyle w:val="Normal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Microsoft JhengHei">
    <w:charset w:val="88"/>
    <w:family w:val="swiss"/>
    <w:pitch w:val="variable"/>
  </w:font>
  <w:font w:name="SymbolMT">
    <w:altName w:val="Microsoft JhengHei"/>
    <w:charset w:val="88"/>
    <w:family w:val="auto"/>
    <w:pitch w:val="default"/>
  </w:font>
  <w:font w:name="Arial-Italic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line">
    <w:name w:val="inline"/>
    <w:basedOn w:val="Domylnaczcionkaakapitu"/>
    <w:qFormat/>
    <w:rPr/>
  </w:style>
  <w:style w:type="character" w:styleId="Menuopisloc">
    <w:name w:val="menuopisloc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15:00Z</dcterms:created>
  <dc:creator>Grażyna Wojciechowska</dc:creator>
  <dc:description/>
  <cp:keywords/>
  <dc:language>en-US</dc:language>
  <cp:lastModifiedBy>Grażyna Wojciechowska</cp:lastModifiedBy>
  <dcterms:modified xsi:type="dcterms:W3CDTF">2021-07-06T10:15:00Z</dcterms:modified>
  <cp:revision>2</cp:revision>
  <dc:subject/>
  <dc:title>URZĄD MIASTA MYSŁOWICE</dc:title>
</cp:coreProperties>
</file>