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Inline"/>
          <w:rFonts w:cs="Arial" w:ascii="Arial" w:hAnsi="Arial"/>
          <w:b/>
          <w:bCs/>
          <w:sz w:val="22"/>
          <w:szCs w:val="22"/>
        </w:rPr>
        <w:t>Wydanie zaświadczenia o wysokości zobowiązań spadkodawcy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wypełniony formularz wniosk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wód wniesienia (uiszczenia) opłaty skarb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ełnomocnictwo - w przypadku ustanowienia pełnomocnika wraz z dowodem uiszczenia stosownej opłaty. Szczegółowe regulacje prawne dotyczące rodzaju, wymogów formalnych składanych pełnomocnictw zostały zamieszczone w dziale IV rozdziale 3a ustawy Ordynacja podatkow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Style w:val="Inline"/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Bez zbędnej zwłoki, nie później jednak niż w terminie 7 dni od dnia złożenia wniosku o wydanie za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Pobierz i wypełnij wniosek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wniosek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Zaświadczenie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Kwota opłaty: 21 PLN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wydania postanowienia o odmowie wydania zaświadczenia, Wnioskodawcy przysługuje z</w:t>
      </w:r>
      <w:r>
        <w:rPr>
          <w:rStyle w:val="Inline"/>
          <w:rFonts w:cs="Arial" w:ascii="Arial" w:hAnsi="Arial"/>
          <w:sz w:val="18"/>
          <w:szCs w:val="18"/>
        </w:rPr>
        <w:t xml:space="preserve">ażalenie które wnosi się do Samorządowego Kolegium Odwoławczego w terminie 7 dni od dnia doręczenia rozstrzygnięcia, za pośrednictwem Prezydenta Miasta Mysłowice. </w:t>
      </w:r>
      <w:r>
        <w:rPr>
          <w:rFonts w:cs="Arial" w:ascii="Arial" w:hAnsi="Arial"/>
          <w:color w:val="000000"/>
          <w:sz w:val="18"/>
          <w:szCs w:val="18"/>
        </w:rPr>
        <w:t>Zażalenie składa się w Biurze Podawczym Urzędu Miasta Mysłowice lub przesyła poczt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9:00Z</dcterms:created>
  <dc:creator>Grażyna Wojciechowska</dc:creator>
  <dc:description/>
  <cp:keywords/>
  <dc:language>en-US</dc:language>
  <cp:lastModifiedBy>Grażyna Wojciechowska</cp:lastModifiedBy>
  <dcterms:modified xsi:type="dcterms:W3CDTF">2021-06-30T12:05:00Z</dcterms:modified>
  <cp:revision>1</cp:revision>
  <dc:subject/>
  <dc:title>URZĄD MIASTA MYSŁOWICE</dc:title>
</cp:coreProperties>
</file>