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ZĄD MIASTA MYSŁOW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wstańców 1, 41-400 Mysłow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: (32) 31-71-100 fax.: (32) 222-25-6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dziny urzędowania: poniedziałek 7.30-17.00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torek, środa, czwartek 7.30-15.30; piątek 7.30-14.00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Karta usług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-1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Inline"/>
          <w:rFonts w:cs="Arial" w:ascii="Arial" w:hAnsi="Arial"/>
          <w:b/>
          <w:bCs/>
          <w:sz w:val="22"/>
          <w:szCs w:val="22"/>
        </w:rPr>
        <w:t>Wydanie zaświadczenia o wysokości zaległości podatkowych podatni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MAGANE DOKUMEN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66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wypełniony formularz wniosku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dowód wniesienia (uiszczenia) opłaty skarbow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pełnomocnictwo - w przypadku ustanowienia pełnomocnika wraz z dowodem uiszczenia stosownej opłaty. Szczegółowe regulacje prawne dotyczące rodzaju, wymogów formalnych składanych pełnomocnictw zostały zamieszczone w dziale IV rozdziale 3a ustawy Ordynacja podatkow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66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IEJSCE ZAŁATWIENIA SPRAW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dział Podatków , Opłat Lokalnych oraz Egzekucj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Miasta Mysłowic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Powstańców 1, p. 102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.(032) 31 71 25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TERMIN ZAŁATWIENIA SPRAWY</w:t>
      </w:r>
    </w:p>
    <w:p>
      <w:pPr>
        <w:pStyle w:val="Normal"/>
        <w:autoSpaceDE w:val="false"/>
        <w:rPr>
          <w:rStyle w:val="Inline"/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Style w:val="Inline"/>
          <w:rFonts w:cs="Arial" w:ascii="Arial" w:hAnsi="Arial"/>
          <w:sz w:val="18"/>
          <w:szCs w:val="18"/>
        </w:rPr>
        <w:t>Bez zbędnej zwłoki, nie później jednak niż w terminie 7 dni od dnia złożenia wniosku o wydanie zaświadcz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POSÓB ZAŁATWIENIA SPRA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. Pobierz i wypełnij wniosek wraz z załącznikam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. Złóż wniosek wraz załącznikami w biurze podawczym Urzędu Miasta Mysłowice lub wyślij pocztą na adre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ędu Miasta Mysłowi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3. Zaświadczenie zostanie doręczona za pośrednictwem poczty za potwierdzeniem odbior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PŁATY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00"/>
          <w:sz w:val="18"/>
          <w:szCs w:val="18"/>
        </w:rPr>
      </w:pPr>
      <w:r>
        <w:rPr>
          <w:rFonts w:cs="ArialMT" w:ascii="ArialMT" w:hAnsi="Arial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Style w:val="Inline"/>
          <w:rFonts w:cs="Arial" w:ascii="Arial" w:hAnsi="Arial"/>
          <w:sz w:val="18"/>
          <w:szCs w:val="18"/>
        </w:rPr>
        <w:t>Kwota opłaty: 21 PLN.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RYB ODWOŁAWCZ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przypadku wydania postanowienia o odmowie wydania zaświadczenia, Wnioskodawcy przysługuje z</w:t>
      </w:r>
      <w:r>
        <w:rPr>
          <w:rStyle w:val="Inline"/>
          <w:rFonts w:cs="Arial" w:ascii="Arial" w:hAnsi="Arial"/>
          <w:sz w:val="18"/>
          <w:szCs w:val="18"/>
        </w:rPr>
        <w:t xml:space="preserve">ażalenie które wnosi się do Samorządowego Kolegium Odwoławczego w terminie 7 dni od dnia doręczenia rozstrzygnięcia, za pośrednictwem Prezydenta Miasta Mysłowice. </w:t>
      </w:r>
      <w:r>
        <w:rPr>
          <w:rFonts w:cs="Arial" w:ascii="Arial" w:hAnsi="Arial"/>
          <w:color w:val="000000"/>
          <w:sz w:val="18"/>
          <w:szCs w:val="18"/>
        </w:rPr>
        <w:t>Zażalenie składa się w Biurze Podawczym Urzędu Miasta Mysłowice lub przesyła poczt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DODATKOWE INFORMACJE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Dodatkowych informacji udzielają pracownicy Wydziału Podatków, Opłat Lokalnych oraz Egzekucji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tel. (032) 31-71-252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PODSTAWA PRAWNA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Ustawa z dnia 29.08.1997r. Ordynacja podatkowa (tekst jednolity Dz. U. z 2020r., poz. 1325 z późn. zm.)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RZĄD MIASTA MYSŁOW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owstańców 1, 41-400 Mysłow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(32) 31-71-100 fax.: (32) 222-25-6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Godziny urzędowania: poniedziałek 7.30-17.00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torek, środa, czwartek 7.30-15.30; piątek 7.30-14.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-ItalicMT" w:ascii="Arial-ItalicMT" w:hAnsi="Arial-ItalicMT"/>
          <w:i/>
          <w:iCs/>
          <w:sz w:val="14"/>
          <w:szCs w:val="14"/>
        </w:rPr>
        <w:t xml:space="preserve">Na podstawie art. 13 w zw. z art. 12 Rozporządzenia Parlamentu Europejskiego i Rady (UE) 2016/679 z dnia 27 kwietnia 2016r. w sprawie ochrony osób fizycznych w związku z przetwarzaniem danych osobowych i w sprawie swobodnego przepływu takich danych oraz uchylenia dyrektywy 95/46/WE - </w:t>
      </w:r>
      <w:r>
        <w:rPr>
          <w:rFonts w:cs="ArialMT" w:ascii="ArialMT" w:hAnsi="ArialMT"/>
          <w:sz w:val="14"/>
          <w:szCs w:val="14"/>
        </w:rPr>
        <w:t>Prezydent Miasta Mysłowice jako administrator danych osobowych informuje, że pozyskiwane dane mają na celu realizację obowiązków Prezydenta Miasta Mysłowice jako organu podatkowego wynikających z ustawy z dnia 29 sierpnia 1997r. Ordynacja podatkowa, ustawy z dnia 12 stycznia 1991r. o podatkach i opłatach lokalnych, ustawy z dnia 15 listopada 1984r. o podatku rolnym oraz ustawy z dnia 30 października 2002r. o podatku leśnym. Podstawę prawną przetwarzania stanowi art. 6 ust. 1 lit. e w/w Rozporządzenia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Dane przechowywane będą w Urzędzie Miasta Mysłowice (dane kontaktowe: ul. Powstańców 1) przez okres 10 lat - zgodnie z Rozporządzeniem Rady Ministrów 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Podatnik ma prawo do żądania od Administratora dostępu do swoich danych osobowych, ich sprostowania, ograniczenia przetwarzania a także prawo do przenoszenia danych (inspektorem ochrony danych osobowych w Urzędzie Miasta Mysłowice jest Pan Marcin Patałąg adres email: m.patalag@um.myslowice.pl telefon: +48 32 31 71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245). Podatnikowi przysługuje prawo wniesienia skargi do Prezesa Urzędu Ochrony Danych jeżeli sądzi, że przetwarzanie danych osobowych jej dotyczących narusza w/w Rozporządzenie Parlamentu Europejskiego i Rady (UE).Obowiązek podania danych osobowych jest wymogiem ustawowym wynikającym z ustawy o podatkach i opłatach lokalnych, ustawy o podatku rolnym oraz ustawy o podatku leśnym. Dane objęte są tajemnicą skarbową, a ich udostępnianie może nastąpić w trybie i na zasadach określonych w art. 293 i nast. ustawy Ordynacja podatkowa.</w:t>
      </w:r>
    </w:p>
    <w:p>
      <w:pPr>
        <w:pStyle w:val="Normal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Microsoft JhengHei">
    <w:charset w:val="88"/>
    <w:family w:val="swiss"/>
    <w:pitch w:val="variable"/>
  </w:font>
  <w:font w:name="SymbolMT">
    <w:altName w:val="Microsoft JhengHei"/>
    <w:charset w:val="88"/>
    <w:family w:val="auto"/>
    <w:pitch w:val="default"/>
  </w:font>
  <w:font w:name="Arial-Italic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line">
    <w:name w:val="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9:00Z</dcterms:created>
  <dc:creator>Grażyna Wojciechowska</dc:creator>
  <dc:description/>
  <cp:keywords/>
  <dc:language>en-US</dc:language>
  <cp:lastModifiedBy>Grażyna Wojciechowska</cp:lastModifiedBy>
  <dcterms:modified xsi:type="dcterms:W3CDTF">2021-06-30T08:52:00Z</dcterms:modified>
  <cp:revision>1</cp:revision>
  <dc:subject/>
  <dc:title>URZĄD MIASTA MYSŁOWICE</dc:title>
</cp:coreProperties>
</file>