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wstańców 1, 41-400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(32) 31-71-100 fax.: (32) 222-25-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urzędowania: poniedziałek 7.30-17.0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arta usłu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-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2"/>
          <w:szCs w:val="22"/>
        </w:rPr>
      </w:pPr>
      <w:r>
        <w:rPr>
          <w:rFonts w:cs="Arial" w:ascii="Arial" w:hAnsi="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REKTA PODATKU OD ŚRODKÓW TRANSPORT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E DOKUMEN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Microsoft JhengHei" w:cs="Arial" w:ascii="Arial" w:hAnsi="Arial"/>
          <w:sz w:val="18"/>
          <w:szCs w:val="18"/>
        </w:rPr>
        <w:t xml:space="preserve">- 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klaracja / KOREKTA DEKARACJI/  na podatek od środków transportowych DT-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Microsoft JhengHei" w:cs="Arial" w:ascii="Arial" w:hAnsi="Arial"/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color w:val="000000"/>
          <w:sz w:val="18"/>
          <w:szCs w:val="18"/>
        </w:rPr>
        <w:t>Załącznik do deklaracji DT-1 o posiadanych środkach transportowych DT-1/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EJSCE ZAŁATWIENIA SPRA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 Podatków , Opłat Lokalnych oraz Egzeku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Mysłowi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ńców 1, p. 102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(032) 31 71 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TERMIN ZAŁATWIENIA SPRA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odatnik powinien </w:t>
      </w:r>
      <w:r>
        <w:rPr>
          <w:rFonts w:cs="Arial" w:ascii="Arial" w:hAnsi="Arial"/>
          <w:sz w:val="18"/>
          <w:szCs w:val="18"/>
        </w:rPr>
        <w:t>odpowiednio skorygować deklaracje w razie zaistnienia okoliczności mających wpływ na powstanie lub wygaśnięcie obowiązku podatkowego, lub zmianę miejsca zamieszkania, lub siedziby - w terminie 14 dni od dnia zaistnienia tych okolicznośc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SÓB ZAŁATWIENIA SPR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. Pobierz i wypełnij deklarację /korektę deklaracji/  wraz z załącznika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 Złóż deklarację /korektę deklaracji/ wraz załącznikami w biurze podawczym Urzędu Miasta Mysłowice lub wyślij pocztą na adres Urzędu Miasta Mysłowi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ŁAT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k opłat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YB ODWOŁAWCZ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dotycz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ODATKOWE INFORMACJE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Dodatkowych informacji udzielają pracownicy Wydziału Podatków, Opłat Lokalnych oraz Egzekucj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el. (032) 31-71-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PODSTAWA PRAWNA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Ustawa z dnia 12.01.1991r. o podatkach</w:t>
      </w:r>
      <w:r>
        <w:rPr>
          <w:rFonts w:cs="ArialMT" w:ascii="ArialMT" w:hAnsi="ArialMT"/>
          <w:sz w:val="18"/>
          <w:szCs w:val="18"/>
        </w:rPr>
        <w:t xml:space="preserve"> i opłatach lokalnych (tekst jednolity Dz. U. z 2019r. poz.1170)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29.08.1997r. Ordynacja podatkowa (tekst jednolity Dz. U. z 2020r., poz. 1325 z późn.zm.),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ZĄD MIASTA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wstańców 1, 41-400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32) 31-71-100 fax.: (32) 222-25-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poniedziałek 7.30-17.0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14"/>
          <w:szCs w:val="14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MT" w:ascii="ArialMT" w:hAnsi="ArialMT"/>
          <w:sz w:val="14"/>
          <w:szCs w:val="14"/>
        </w:rPr>
        <w:t>Prezydent Miasta Mysłowice jako administrator danych osobowych informuje, że pozyskiwane dane mają na celu realizację obowiązków Prezydenta Miasta Mysłowice jako organu podatkowego wynikających z ustawy z dnia 29 sierpnia 1997r. Ordynacja podatkowa, ustawy z dnia 12 stycznia 1991r. o podatkach i opłatach lokalnych, ustawy z dnia 15 listopada 1984r. o podatku rolnym oraz ustawy z dnia 30 października 2002r. o podatku leśnym. Podstawę prawną przetwarzania stanowi art. 6 ust. 1 lit. e w/w Rozporządzeni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ne przechowywane będą w Urzędzie Miasta Mysłowice (dane kontaktowe: ul. Powstańców 1) przez okres 10 lat - zgodnie z Rozporządzeniem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Podatnik ma prawo do żądania od Administratora dostępu do swoich danych osobowych, ich sprostowania, ograniczenia przetwarzania a także prawo do przenoszenia danych (inspektorem ochrony danych osobowych w Urzędzie Miasta Mysłowice jest Pan Marcin Patałąg adres email: m.patalag@um.myslowice.pl telefon: +48 32 31 71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245). Podatnikowi przysługuje prawo wniesienia skargi do Prezesa Urzędu Ochrony Danych jeżeli sądzi, że przetwarzanie danych osobowych jej dotyczących narusza w/w Rozporządzenie Parlamentu Europejskiego i Rady (UE).Obowiązek podania danych osobowych jest wymogiem ustawowym wynikającym z ustawy o podatkach i opłatach lokalnych, ustawy o podatku rolnym oraz ustawy o podatku leśnym. Dane objęte są tajemnicą skarbową, a ich udostępnianie może nastąpić w trybie i na zasadach określonych w art. 293 i nast. ustawy Ordynacja podatkowa.</w:t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8:00Z</dcterms:created>
  <dc:creator>Grażyna Wojciechowska</dc:creator>
  <dc:description/>
  <cp:keywords/>
  <dc:language>en-US</dc:language>
  <cp:lastModifiedBy>Grażyna Wojciechowska</cp:lastModifiedBy>
  <dcterms:modified xsi:type="dcterms:W3CDTF">2021-06-30T08:06:00Z</dcterms:modified>
  <cp:revision>2</cp:revision>
  <dc:subject/>
  <dc:title>URZĄD MIASTA MYSŁOWICE</dc:title>
</cp:coreProperties>
</file>