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1"/>
          <w:sz w:val="22"/>
          <w:szCs w:val="22"/>
        </w:rPr>
      </w:pPr>
      <w:r>
        <w:rPr>
          <w:rFonts w:cs="Arial" w:ascii="Arial" w:hAnsi="Arial"/>
          <w:b/>
          <w:bCs/>
          <w:color w:val="00008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DATEK OD NIERUCHOMOŚCI, ROLNY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ŚNY - OSOBY PRAW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Microsoft JhengHei" w:cs="Arial" w:ascii="Arial" w:hAnsi="Arial"/>
          <w:sz w:val="18"/>
          <w:szCs w:val="18"/>
        </w:rPr>
        <w:t xml:space="preserve">- </w:t>
      </w:r>
      <w:r>
        <w:rPr>
          <w:rFonts w:eastAsia="SymbolMT;Microsoft JhengHei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klaracja na podatek od nieruchomości DN–1, rolny DR–1, leśny DL–1</w:t>
      </w:r>
    </w:p>
    <w:p>
      <w:pPr>
        <w:pStyle w:val="Normal"/>
        <w:spacing w:lineRule="auto" w:line="360"/>
        <w:rPr/>
      </w:pPr>
      <w:r>
        <w:rPr>
          <w:rFonts w:eastAsia="Microsoft JhengHei" w:cs="Arial" w:ascii="Arial" w:hAnsi="Arial"/>
          <w:color w:val="000000"/>
          <w:sz w:val="18"/>
          <w:szCs w:val="18"/>
        </w:rPr>
        <w:t xml:space="preserve">-  </w:t>
      </w:r>
      <w:hyperlink r:id="rId2" w:tgtFrame="_self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 xml:space="preserve">Dane o przedmiotach opodatkowania podlegających opodatkowaniu w podatku od nieruchomości  </w:t>
        </w:r>
      </w:hyperlink>
      <w:r>
        <w:rPr>
          <w:rFonts w:cs="Arial" w:ascii="Arial" w:hAnsi="Arial"/>
          <w:color w:val="000000"/>
          <w:sz w:val="18"/>
          <w:szCs w:val="18"/>
        </w:rPr>
        <w:t> ZDN-1, rolnym ZDR-1, leśnym  ZDL-1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 xml:space="preserve">ane o przedmiotach opodatkowania zwolnionych z opodatkowania w podatku od nieruchomości ZDN-2, rolnym  ZDR-2, leśnym  ZDL-2 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SymbolMT;Microsoft JhengHei"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sz w:val="18"/>
          <w:szCs w:val="18"/>
        </w:rPr>
        <w:t>Dowody potwierdzające tytuł prawny do nieruchomości np. akt notarialny, umowa kupna – sprzedaży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dzierżawy, wyciąg z KW (do wglądu lub kserokopie potwierdzone za zgodność z oryginałem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 Podatków 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104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33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nik jest zobowiązany do złożeni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klaracji na  podatek od nieruchomości w terminie do 31 stycznia roku podatkowego , a jeżeli obowiązek podatkowy powstał po tym dniu - w terminie 14 dni od dnia zaistnienia okoliczności uzasadniających powstanie tego obowiązku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eklaracji na podatek rolny w terminie do dnia 15 stycznia roku podatkowego, a jeżeli obowiązek podatkowy powstał po tym dniu - w terminie 14 dni od dnia zaistnienia okoliczności uzasadniających powstanie tego obowiązku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- deklaracji na podatek leśny w terminie do dnia 15 stycznia roku podatkowego, a jeżeli obowiązek podatkowy powstał po tym dniu - w terminie 14 dni od dnia wystąpienia okoliczności uzasadniających powstanie tego obowiązku;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. Pobierz i wypełnij deklarację wraz z załącznik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Złóż deklarację wraz załącznikami w biurze podawczym Urzędu Miasta Mysłowice, wyślij pocztą tradycyjną na adres Urzędu Miasta Mysłowice lub </w:t>
      </w:r>
      <w:r>
        <w:rPr>
          <w:rFonts w:cs="Arial" w:ascii="Arial" w:hAnsi="Arial"/>
          <w:b/>
          <w:color w:val="000000"/>
          <w:sz w:val="18"/>
          <w:szCs w:val="18"/>
        </w:rPr>
        <w:t>za pośrednictwem platformy e-PUAP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k opłat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>
          <w:rFonts w:ascii="Microsoft JhengHei" w:hAnsi="Microsoft JhengHei" w:eastAsia="Microsoft JhengHei" w:cs="Microsoft JhengHei"/>
          <w:b/>
          <w:b/>
          <w:bCs/>
          <w:color w:val="000000"/>
          <w:sz w:val="18"/>
          <w:szCs w:val="18"/>
        </w:rPr>
      </w:pPr>
      <w:r>
        <w:rPr>
          <w:rFonts w:eastAsia="Microsoft JhengHei" w:cs="Microsoft JhengHei" w:ascii="Microsoft JhengHei" w:hAnsi="Microsoft JhengHe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el. (032) 31-71-336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color w:val="000000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color w:val="000000"/>
          <w:sz w:val="18"/>
          <w:szCs w:val="18"/>
        </w:rPr>
        <w:t xml:space="preserve"> </w:t>
      </w:r>
      <w:r>
        <w:rPr>
          <w:rFonts w:cs="ArialMT" w:ascii="ArialMT" w:hAnsi="ArialMT"/>
          <w:color w:val="000000"/>
          <w:sz w:val="18"/>
          <w:szCs w:val="18"/>
        </w:rPr>
        <w:t>Ustawa z dnia 12.01.1991r. o podatkach</w:t>
      </w:r>
      <w:r>
        <w:rPr>
          <w:rFonts w:cs="ArialMT" w:ascii="ArialMT" w:hAnsi="ArialMT"/>
          <w:sz w:val="18"/>
          <w:szCs w:val="18"/>
        </w:rPr>
        <w:t xml:space="preserve"> i opłatach lokalnych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15.11.1984r. o podatku rolnym,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30.10.2002r. o podatku leśnym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3,21,56,5355,231968,20190614,zin-1-zalacznik-do-informacji-o-nieruchomosciach-i-obiektach.html" TargetMode="External"/><Relationship Id="rId3" Type="http://schemas.openxmlformats.org/officeDocument/2006/relationships/hyperlink" Target="http://www.przepisy.gofin.pl/przepisy,3,21,56,5355,231969,20190614,zin-2-zalacznik-do-informacji-o-nieruchomosciach-i-obiektac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56:00Z</dcterms:created>
  <dc:creator>Grażyna Wojciechowska</dc:creator>
  <dc:description/>
  <cp:keywords/>
  <dc:language>en-US</dc:language>
  <cp:lastModifiedBy>Grażyna Wojciechowska</cp:lastModifiedBy>
  <dcterms:modified xsi:type="dcterms:W3CDTF">2024-09-26T11:57:00Z</dcterms:modified>
  <cp:revision>5</cp:revision>
  <dc:subject/>
  <dc:title>URZĄD MIASTA MYSŁOWICE</dc:title>
</cp:coreProperties>
</file>