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YSKANIE DECYZJI USTALAJĄCEJ PODATEK OD NIERUCHOMOŚCI, ROLNY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ŚNY NA DANY ROK PODATK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icrosoft JhengHei" w:cs="Arial" w:ascii="Arial" w:hAnsi="Arial"/>
          <w:sz w:val="18"/>
          <w:szCs w:val="18"/>
        </w:rPr>
        <w:t xml:space="preserve">- 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ja w sprawie podatku IN–1, IR–1, IL–1</w:t>
      </w:r>
    </w:p>
    <w:p>
      <w:pPr>
        <w:pStyle w:val="Normal"/>
        <w:spacing w:lineRule="auto" w:line="360"/>
        <w:rPr/>
      </w:pPr>
      <w:r>
        <w:rPr>
          <w:rFonts w:eastAsia="Microsoft JhengHei" w:cs="Arial" w:ascii="Arial" w:hAnsi="Arial"/>
          <w:color w:val="000000"/>
          <w:sz w:val="18"/>
          <w:szCs w:val="18"/>
        </w:rPr>
        <w:t xml:space="preserve">-  </w:t>
      </w:r>
      <w:hyperlink r:id="rId2" w:tgtFrame="_self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Dane o przedmiotach opodatkowania podlegających opodatkowaniu  </w:t>
        </w:r>
      </w:hyperlink>
      <w:r>
        <w:rPr>
          <w:rFonts w:cs="Arial" w:ascii="Arial" w:hAnsi="Arial"/>
          <w:color w:val="000000"/>
          <w:sz w:val="18"/>
          <w:szCs w:val="18"/>
        </w:rPr>
        <w:t> ZIN-1, ZIR-1, ZIL-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ane o przedmiotach opodatkowania zwolnionych z opodatkowania ZIN-2, ZIR-2, ZIL-2 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hyperlink r:id="rId4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ane pozostałych podatników ZIN-3, ZIR-3, ZIL-3 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Microsoft JhengHei"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Dowody potwierdzające tytuł prawny do nieruchomości np. akt notarialny, umowa kupna – sprzedaży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dzierżawy, wyciąg z KW (do wglądu lub kserokopie potwierdzone za zgodność z oryginałem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Ul. Powstańców 1, p. 103, 105, 106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Tel.(032) 31 71 302, 304, 3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ni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9 § 4 ustawy – Ordynacja podatkowa do terminu w/w nie wlicza się terminów przewidzi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episach prawa dla dokonania określonych czynności, okresów zawieszenia postępowania oraz okresów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ń spowodowanych z winy strony albo z przyczyn niezależnych od orga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bierz i wypełnij informację wraz z załącznikam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Złóż informację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Organ podatkowy wszczyna postępowanie podatkow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Decyzja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Odwołanie od decyzji wnosi się, w terminie 14 dni od dnia doręczenia decyzji stronie, do Samorządow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legium Odwoławczego w Katowicach za pośrednictwem Prezydenta Miasta Mysłowice. Odwołanie składa si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Biurze Podawczym Urzędu Miasta Mysłowice lub przesyła pocz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tel. (032) 31-71-302, 304, 3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Ustawa z dnia 12.01.1991r. o podatkach</w:t>
      </w:r>
      <w:r>
        <w:rPr>
          <w:rFonts w:cs="ArialMT" w:ascii="ArialMT" w:hAnsi="ArialMT"/>
          <w:sz w:val="18"/>
          <w:szCs w:val="18"/>
        </w:rPr>
        <w:t xml:space="preserve"> i opłatach lokalnych (tekst jednolity Dz. U. z 2019r. poz.1170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zm.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15.11.1984r. o podatku rolnym (tekst jednolity Dz. U. z 2020r. poz. 333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30.10.2002r. o podatku leśnym (Dz. U. z 2019 r. poz. 888 z późn. zm.)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3,21,56,5355,231968,20190614,zin-1-zalacznik-do-informacji-o-nieruchomosciach-i-obiektach.html" TargetMode="External"/><Relationship Id="rId3" Type="http://schemas.openxmlformats.org/officeDocument/2006/relationships/hyperlink" Target="http://www.przepisy.gofin.pl/przepisy,3,21,56,5355,231969,20190614,zin-2-zalacznik-do-informacji-o-nieruchomosciach-i-obiektach.html" TargetMode="External"/><Relationship Id="rId4" Type="http://schemas.openxmlformats.org/officeDocument/2006/relationships/hyperlink" Target="http://www.przepisy.gofin.pl/przepisy,3,21,56,5355,231970,20190614,zin-3-zalacznik-do-informacji-o-nieruchomosciach-i-obiektac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3:00Z</dcterms:created>
  <dc:creator>Grażyna Wojciechowska</dc:creator>
  <dc:description/>
  <cp:keywords/>
  <dc:language>en-US</dc:language>
  <cp:lastModifiedBy>Grażyna Wojciechowska</cp:lastModifiedBy>
  <dcterms:modified xsi:type="dcterms:W3CDTF">2021-06-28T13:21:00Z</dcterms:modified>
  <cp:revision>2</cp:revision>
  <dc:subject/>
  <dc:title>URZĄD MIASTA MYSŁOWICE</dc:title>
</cp:coreProperties>
</file>