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łowice, dnia ..................................................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511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nioskodawca – imię i nazwisko)</w:t>
      </w:r>
    </w:p>
    <w:p>
      <w:pPr>
        <w:pStyle w:val="Normal"/>
        <w:tabs>
          <w:tab w:val="clear" w:pos="708"/>
          <w:tab w:val="left" w:pos="3969" w:leader="none"/>
        </w:tabs>
        <w:ind w:left="0" w:right="51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do koresponden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efon kontaktowy)</w:t>
      </w:r>
    </w:p>
    <w:p>
      <w:pPr>
        <w:pStyle w:val="Normal"/>
        <w:tabs>
          <w:tab w:val="clear" w:pos="708"/>
          <w:tab w:val="left" w:pos="3969" w:leader="none"/>
        </w:tabs>
        <w:ind w:left="0" w:right="524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70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elektroniczny, adres e-mail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708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PESEL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identyfikacji podatkowej NIP)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R Z Ą D    M I A S T A</w:t>
      </w:r>
    </w:p>
    <w:p>
      <w:pPr>
        <w:pStyle w:val="Heading2"/>
        <w:ind w:left="3420" w:right="0" w:hanging="0"/>
        <w:jc w:val="center"/>
        <w:rPr/>
      </w:pPr>
      <w:r>
        <w:rPr/>
        <w:t>Wydział Gospodarki Nieruchomościami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owstańców 1</w:t>
      </w:r>
    </w:p>
    <w:p>
      <w:pPr>
        <w:pStyle w:val="Normal"/>
        <w:ind w:left="342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1 – 400 Mysł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shadow/>
          <w:spacing w:val="0"/>
          <w:sz w:val="24"/>
        </w:rPr>
      </w:pPr>
      <w:r>
        <w:rPr>
          <w:shadow/>
          <w:spacing w:val="0"/>
          <w:sz w:val="24"/>
        </w:rPr>
        <w:t>WNIOSEK O WYDANIE WSTĘPNEJ ZGODY</w:t>
      </w:r>
    </w:p>
    <w:p>
      <w:pPr>
        <w:pStyle w:val="Heading3"/>
        <w:rPr>
          <w:shadow/>
          <w:spacing w:val="0"/>
          <w:sz w:val="24"/>
        </w:rPr>
      </w:pPr>
      <w:r>
        <w:rPr>
          <w:shadow/>
          <w:spacing w:val="0"/>
          <w:sz w:val="24"/>
        </w:rPr>
        <w:t>NA ZAJĘCIE NIERUCHOMOŚCI</w:t>
      </w:r>
    </w:p>
    <w:p>
      <w:pPr>
        <w:pStyle w:val="Normal"/>
        <w:jc w:val="center"/>
        <w:rPr/>
      </w:pPr>
      <w:r>
        <w:rPr/>
        <w:t>===========================================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right="0" w:firstLine="5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szę o wydanie wstępnej zgody na zajęcie terenu zlokalizowanego w Mysłowicach przy ul. ................................................................... w związku z planowaną inwestycją mającą na celu wykonaniu prac polegających na 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reślić cel i podać rodzaj prac)</w:t>
      </w:r>
    </w:p>
    <w:p>
      <w:pPr>
        <w:pStyle w:val="Tekstpodstawowy3"/>
        <w:rPr/>
      </w:pPr>
      <w:r>
        <w:rPr/>
        <w:t>zgodnie z: uzyskaną decyzją o warunkach zabudowy i zagospodarowania terenu*/ decyzją              o lokalizacji inwestycji celu publicznego*/ustaleniami miejscowego planu zagospodarowania przestrzennego*........................................ Nr ........................... z dnia .....................................</w:t>
      </w:r>
    </w:p>
    <w:p>
      <w:pPr>
        <w:pStyle w:val="Tekstpodstawowy3"/>
        <w:rPr/>
      </w:pPr>
      <w:r>
        <w:rPr/>
        <w:t xml:space="preserve">co jest niezbędne do uzyskania pozwolenia na budowę*/zgłoszenia robót*/ realizacji budowy przyłącza na podstawie art. 29a ustawy Prawo budowlane*. </w:t>
      </w:r>
    </w:p>
    <w:p>
      <w:pPr>
        <w:pStyle w:val="Tekstpodstawowywcity3"/>
        <w:rPr/>
      </w:pPr>
      <w:r>
        <w:rPr/>
        <w:t xml:space="preserve">Wnoszę o wydanie wstępnej zgody na zajęcie nieruchomości nie/zabudowanej* stanowiącej własność Gminy - Miasta Mysłowice* Skarbu Państwa*, oznaczonej </w:t>
        <w:br/>
        <w:t>na podstawie operatu ewidencji gruntów Urzędu Miasta Mysłowice jako: działka /działki nr …………………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owierzchnia lub/i długość sieci, obiektów budowlanych i innej infrastruktury technicznej planowanej do budowy, remontu, konserwacji lub modernizacji: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arametry techniczne budowanej/remontowanej/konserwowanej/modernizacji sie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y okres realizacji inwestycji przypada na ..................... kwartał 20 ............ r.</w:t>
      </w:r>
    </w:p>
    <w:p>
      <w:pPr>
        <w:pStyle w:val="TextBodyIndent"/>
        <w:ind w:left="0" w:right="0" w:hanging="2880"/>
        <w:rPr/>
      </w:pPr>
      <w:r>
        <w:rPr/>
        <w:t xml:space="preserve">Planowa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em zadania jest 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i adr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jest mi wiadome, że uzyskanie wstępnej zgody nie uprawnia do fizycznego zajęcia nieruchomości i przeprowadzenia ww. robó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4320" w:right="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i: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zagospodarowania nieruchomości na kopii aktualnej mapy zasadniczej przyjętej do państwowego zasobu geodezyjnego i kartograficznego, na której zaznaczono kolorami granice własności nieruchomości oraz zakres zajęcia z podaniem powierzchni lub/i długości sieci, obiektów budowlanych i innej infrastruktury technicznej planowanej do budowy, remontu, konserwacji lub modernizacji oraz wielkości Ø*/plan sytuacyjny na kopii aktualnej mapy zasadniczej lub mapy jednostkowej przyjętej do zasobu geodezyjnego                                   i kartograficznego.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warunkach zabudowy bądź decyzja o lokalizacji inwestycji celu publicznego jeżeli jest ona wymagana zgodnie z przepisami o planowaniu i zagospodarowaniu przestrzennym.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techniczne przyłączenia do sieci wydane przez gestora sieci.</w:t>
      </w:r>
    </w:p>
    <w:p>
      <w:pPr>
        <w:pStyle w:val="Normal"/>
        <w:numPr>
          <w:ilvl w:val="6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Inwestora do działania w sprawie w przypadku, gdy wnioskodawcą jest inna osoba niż Inwestor wraz z potwierdzeniem wniesienia stosownej opłaty skarbowej w kwocie 17 zł. Opłaty można dokonać w kasie mieszczącej się w Biurze Obsługi Mieszkańca tut. Urzędu przy ul. Powstańców 1                          w Mysłowicach lub na konto Urzędu Citi Handlowy Bank Handlowy w Warszawie S.A. nr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46 1030 1508 0000 0008 2417 700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w zw. z art. 12  Rozporządzenia Parlamentu Europejskiego i Rady (UE) 2016/679 z dnia 27 kwietnia 2016 r. w sprawie ochrony osób fizycznych w związku z przetwarzaniem danych osobowych i w sprawie swobodnego przepływu takich danych oraz uchylenia dyrektywy 95/46/WE informuje si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będącym administratorem danych osobowych jest Prezydent Miasta Mysłowice z siedzibą                 w Mysłowicach przy ul. Powstańców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Inspektora Ochrony Danych - mail: iod@um.myslowice.pl, telefon: 32 317124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rzekazuje do celów związanych z zajęciem nieruchomości stanowiącej własność Gminy Mysłowice/Skarbu Państ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echowywania danych - zgodnie z Jednolitym Rzeczowym Wykazem Akt organów gmin                        i związków międzygminnych oraz urzędów obsługujących te organy i związ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ma prawo dostępu do treści swoich danych, prawo do ich sprostowania, usunięcia, ograniczenia przetwarzania, przenoszenia danych, wniesienia sprzeciw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ej dane dotyczą ma prawo wniesienia skargi do organu nadzorczego w przypadku uznania, iż przetwarzanie danych osobowych narusza przepisy w/w rozpo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do podania danych osobowych wynika z realizacji przepisów ustawy z dnia                                        21 sierpnia 1997r. o gospodarce nieruchomościami oraz ustawy </w:t>
      </w:r>
      <w:r>
        <w:rPr>
          <w:rStyle w:val="Inline"/>
          <w:rFonts w:cs="Arial" w:ascii="Arial" w:hAnsi="Arial"/>
          <w:sz w:val="18"/>
          <w:szCs w:val="18"/>
        </w:rPr>
        <w:t>z dnia 23 kwietnia 1964 r. Kodeks Cywilny;</w:t>
      </w:r>
    </w:p>
    <w:p>
      <w:pPr>
        <w:pStyle w:val="Tekstpodstawowy3"/>
        <w:ind w:left="4320" w:right="0" w:hanging="0"/>
        <w:jc w:val="center"/>
        <w:rPr/>
      </w:pPr>
      <w:r>
        <w:rPr/>
      </w:r>
    </w:p>
    <w:p>
      <w:pPr>
        <w:pStyle w:val="Tekstpodstawowy3"/>
        <w:ind w:left="4320" w:right="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wnioskodawcy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40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sz w:val="18"/>
      </w:rPr>
    </w:pPr>
    <w:r>
      <w:rPr>
        <w:sz w:val="18"/>
      </w:rPr>
      <w:t xml:space="preserve">wniosek nie podlega opłacie skarbowej zgodnie z art. 2 ust. 1 pkt 1 lit. „h” ustawy z dnia 16 listopada 2006 r. </w:t>
      <w:br/>
      <w:t>o opłacie skarbowej (tekst jednolity Dz. U. z 2023r., poz. 2111)</w:t>
    </w:r>
  </w:p>
  <w:p>
    <w:pPr>
      <w:pStyle w:val="Normal"/>
      <w:jc w:val="both"/>
      <w:rPr>
        <w:rFonts w:ascii="Arial" w:hAnsi="Arial" w:cs="Arial"/>
        <w:color w:val="292929"/>
        <w:sz w:val="19"/>
        <w:szCs w:val="19"/>
      </w:rPr>
    </w:pPr>
    <w:r>
      <w:rPr>
        <w:rFonts w:cs="Arial" w:ascii="Arial" w:hAnsi="Arial"/>
        <w:color w:val="292929"/>
        <w:sz w:val="19"/>
        <w:szCs w:val="19"/>
      </w:rPr>
    </w:r>
  </w:p>
  <w:p>
    <w:pPr>
      <w:pStyle w:val="Normal"/>
      <w:jc w:val="both"/>
      <w:rPr>
        <w:rFonts w:ascii="Arial" w:hAnsi="Arial" w:cs="Arial"/>
        <w:color w:val="292929"/>
        <w:sz w:val="16"/>
      </w:rPr>
    </w:pPr>
    <w:r>
      <w:rPr>
        <w:rFonts w:cs="Arial" w:ascii="Arial" w:hAnsi="Arial"/>
        <w:color w:val="292929"/>
        <w:sz w:val="16"/>
      </w:rPr>
      <w:t>* niepotrzebne skreślić</w:t>
    </w:r>
  </w:p>
  <w:p>
    <w:pPr>
      <w:pStyle w:val="Normal"/>
      <w:rPr>
        <w:color w:val="292929"/>
      </w:rPr>
    </w:pPr>
    <w:r>
      <w:rPr>
        <w:color w:val="292929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0" w:leader="none"/>
        <w:tab w:val="right" w:pos="9072" w:leader="none"/>
      </w:tabs>
      <w:rPr>
        <w:sz w:val="25"/>
        <w:szCs w:val="25"/>
      </w:rPr>
    </w:pPr>
    <w:r>
      <w:rPr>
        <w:sz w:val="25"/>
        <w:szCs w:val="25"/>
      </w:rPr>
      <w:tab/>
      <w:tab/>
      <w:t>GN-08-01</w:t>
    </w:r>
  </w:p>
  <w:p>
    <w:pPr>
      <w:pStyle w:val="Header"/>
      <w:rPr/>
    </w:pPr>
    <w:r>
      <w:rPr/>
      <w:drawing>
        <wp:inline distT="0" distB="0" distL="0" distR="0">
          <wp:extent cx="5111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0" r="-213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  <w:szCs w:val="24"/>
    </w:rPr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ascii="Bookman Old Style" w:hAnsi="Bookman Old Style" w:cs="Microsoft Sans Serif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Bookman Old Style" w:hAnsi="Bookman Old Style" w:cs="Microsoft Sans Serif"/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4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8:00Z</dcterms:created>
  <dc:creator>gmulczyk</dc:creator>
  <dc:description/>
  <dc:language>en-US</dc:language>
  <cp:lastModifiedBy/>
  <cp:lastPrinted>2020-01-16T11:53:00Z</cp:lastPrinted>
  <dcterms:modified xsi:type="dcterms:W3CDTF">2025-03-28T07:56:37Z</dcterms:modified>
  <cp:revision>13</cp:revision>
  <dc:subject/>
  <dc:title>Mysłowice, dnia</dc:title>
</cp:coreProperties>
</file>