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Formularz ofertowy dotyczący usługi biegłych w zakresie wykonywania badań</w:t>
        <w:br/>
        <w:t xml:space="preserve"> i wydawania opinii w przedmiocie uzależnienia od alkohol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. Dane Oferenta: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a Wykonawcy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… REGON/PESEL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R TEL ................................................................… E-mail 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Oferuję usługę wykonania badań i wydawania opinii w przedmiocie uzależnienia od alkoholu </w:t>
        <w:br/>
        <w:t>w następującej kwocie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4340"/>
        <w:gridCol w:w="478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aj bada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za przeprowadzone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oraz sporządzenie opinii z badani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sychologiczno-psychiatryczne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Cena badania w niniejszym formularzu, będzie obowiązywać w okresie ważności umowy i nie ulegnie </w:t>
        <w:br/>
        <w:t>zmianie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konanie usługi obejmować ma wszystkie koszty związane z jej realizacją a w szczególności koszty ubezpieczenia, opłat ZUS, podatków itp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Oświadczam, że spełniam wszystkie wymogi dotyczące przeprowadzenia w/w badań oraz jestem </w:t>
        <w:br/>
        <w:t>wpisana do Sądowego Rejestru Biegłych Sądowych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wpisu/ data kadenc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atra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Załączniki do niniejszego formularza stanowiącego integralną część ofer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/oświadczenie o zapewnieniu w Mysłowicach lokalu (ze wskazaniem adresu) i warunków do badania</w:t>
        <w:br/>
        <w:t xml:space="preserve">spełniających wymogi określone w ustawie o wychowaniu w trzeźwości i przeciwdziałaniu alkoholizmowi, b/oświadczenie o minimalnym </w:t>
      </w:r>
      <w:r>
        <w:rPr>
          <w:rFonts w:cs="Calibri" w:ascii="Calibri" w:hAnsi="Calibri"/>
          <w:bCs/>
          <w:sz w:val="22"/>
          <w:szCs w:val="22"/>
          <w:u w:val="none"/>
          <w:lang w:val="pl-PL"/>
        </w:rPr>
        <w:t>zapewnieniu dostępności osobom ze szczególnym potrzebami (odbiorcom zadania</w:t>
      </w:r>
      <w:bookmarkStart w:id="0" w:name="page37R_mcid7"/>
      <w:bookmarkEnd w:id="0"/>
      <w:r>
        <w:rPr>
          <w:rFonts w:cs="Calibri" w:ascii="Calibri" w:hAnsi="Calibri"/>
          <w:bCs/>
          <w:sz w:val="22"/>
          <w:szCs w:val="22"/>
          <w:u w:val="none"/>
          <w:lang w:val="pl-PL"/>
        </w:rPr>
        <w:t>) w zakresie dostępności architektonicznej, cyfrowej, informacyjno - komunikacyjnej (ustawa z dnia 19 lipca 2019 r. tj. Dz.U.2024.1411)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c/ zgoda obu osób na przetwarzanie danych osobowych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 xml:space="preserve"> </w:t>
        <w:tab/>
        <w:t>......................................       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    (miejscowość i data)</w:t>
        <w:tab/>
        <w:t xml:space="preserve">     </w:t>
        <w:tab/>
        <w:t xml:space="preserve">     (podpis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ysłowice, dnia ................................. 2025 r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przetwarzanie moich danych osobowych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      (miejscowość data podpis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31T09:56:00Z</cp:lastPrinted>
  <dcterms:modified xsi:type="dcterms:W3CDTF">2025-03-03T12:09:03Z</dcterms:modified>
  <cp:revision>19</cp:revision>
  <dc:subject/>
  <dc:title/>
</cp:coreProperties>
</file>