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ind w:left="0" w:right="0" w:hanging="0"/>
        <w:jc w:val="left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WWTekstpodstawowy3"/>
        <w:ind w:left="0" w:right="0" w:hanging="0"/>
        <w:jc w:val="left"/>
        <w:rPr/>
      </w:pP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</w:r>
      <w:r>
        <w:rPr>
          <w:rFonts w:cs="Calibri" w:ascii="Calibri" w:hAnsi="Calibri"/>
          <w:bCs/>
          <w:sz w:val="18"/>
          <w:szCs w:val="18"/>
          <w:lang w:eastAsia="zxx" w:bidi="zxx"/>
        </w:rPr>
        <w:t>Załącznik Nr 1</w:t>
      </w:r>
    </w:p>
    <w:p>
      <w:pPr>
        <w:pStyle w:val="WWTekstpodstawowy3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>do ogłoszenia o konkursie ofert</w:t>
      </w:r>
    </w:p>
    <w:p>
      <w:pPr>
        <w:pStyle w:val="WWTekstpodstawowy3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>z zakresu zdrowia publicznego</w:t>
      </w:r>
      <w:r>
        <w:rPr>
          <w:rFonts w:cs="Calibri" w:ascii="Calibri" w:hAnsi="Calibri"/>
          <w:b w:val="false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z dnia 09 stycznia 2025 r. </w:t>
      </w:r>
    </w:p>
    <w:p>
      <w:pPr>
        <w:pStyle w:val="WWTekstpodstawowy3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-2124" w:right="0" w:hanging="0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-2124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-2124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miejsce złożenia formularza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</w:t>
      </w:r>
      <w:r>
        <w:rPr>
          <w:rFonts w:cs="Calibri" w:ascii="Calibri" w:hAnsi="Calibri"/>
          <w:b w:val="false"/>
          <w:bCs w:val="false"/>
          <w:sz w:val="16"/>
          <w:szCs w:val="16"/>
        </w:rPr>
        <w:t>(wypełnia organ administracji publicznej)</w:t>
      </w:r>
    </w:p>
    <w:p>
      <w:pPr>
        <w:pStyle w:val="Normal"/>
        <w:autoSpaceDE w:val="false"/>
        <w:ind w:left="6340" w:right="0" w:hanging="0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6372" w:right="0" w:hanging="4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.................................................................................                        </w:t>
      </w:r>
    </w:p>
    <w:p>
      <w:pPr>
        <w:pStyle w:val="Normal"/>
        <w:spacing w:before="0" w:after="0"/>
        <w:ind w:left="993" w:right="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eastAsia="zxx" w:bidi="zxx"/>
        </w:rPr>
        <w:t>(pieczęć podmiotu)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  <w:t>OFERTA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  <w:t>NA REALIZACJĘ ZADANIA  Z ZAKRESU ZDROW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podstawa prawna: ustawa z dnia 11 września 2015 r. o zdrowiu publiczny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</w:t>
      </w:r>
      <w:r>
        <w:rPr>
          <w:rFonts w:cs="Calibri" w:ascii="Calibri" w:hAnsi="Calibri"/>
          <w:sz w:val="20"/>
          <w:szCs w:val="20"/>
          <w:lang w:eastAsia="zxx" w:bidi="zxx"/>
        </w:rPr>
        <w:t>(Dz. U. z 2024.1670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zxx" w:bidi="zxx"/>
        </w:rPr>
        <w:t>...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xx" w:bidi="zxx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(nazwa zadania publicznego - zgodnie z ogłoszeniem konkursowym)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zxx" w:bidi="zxx"/>
        </w:rPr>
        <w:t>okres realizacji  od .................................... do 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DANE O OFERENCIE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EŁNA NAZWA OFERENTA ZGODNA Z WŁAŚCIWYM REJESTREM LUB DOKUMENTEM ZAŁOŻYCIELSKIM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DOKŁADNY  ADRES SIEDZIBY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TEL. …………………………………………..   FAX. .……………………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E-MAIL ………………………………………… http:// …………………………………….……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FORMA PRAWN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UMER WPISU DO KRAJOWEGO REJESTRU SĄDOWEGO LUB INNEGO REJESTRU/EWIDENCJI 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UMER NIP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ZWA BANKU I NUMER RACHUNKU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AZWISKA I IMIONA OSÓB UPRAWNIONYCH DO SKŁADANIA OŚWIADCZEŃ WOLI W IMIENIU OFERENTA I DO PODPISYWANIA UMOWY NA REALIZACJĘ ZADANIA PUBLICZNEGO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SOBA UPOWAŻNIONA DO SKŁADANIA WYJAŚNIEŃ I KOREKT DOTYCZĄCYCH OFERTY (IMIĘ </w:t>
        <w:br/>
        <w:t xml:space="preserve">I NAZWISKO, FUNKCJA, NR TELEFONU KONTAKTOWEGO, ADRES E - MAIL)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…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…………................</w:t>
      </w:r>
    </w:p>
    <w:p>
      <w:pPr>
        <w:pStyle w:val="Akapitzlis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Akapitzlis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SZCZEGÓŁOWY SPOSÓB REALIZACJI ZAD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pis potrzeb wskazujących na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celowość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ykonania zadania.</w:t>
      </w:r>
    </w:p>
    <w:p>
      <w:pPr>
        <w:pStyle w:val="Normal"/>
        <w:numPr>
          <w:ilvl w:val="0"/>
          <w:numId w:val="0"/>
        </w:numPr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ele realizacji zadania (w kontekście przedmiotowego zadania z zakresu zdrowia publicznego, 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cele powinny być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możliwe do osiągnięcia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realne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mierzalne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zczegółowy opis i zakres działań planowanych do realizacji </w:t>
      </w: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spójny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 z harmonogramem działań i kosztorysem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</w:t>
      </w:r>
    </w:p>
    <w:p>
      <w:pPr>
        <w:pStyle w:val="Normal"/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pis grup docelowych realizacji zadania z zakresu zdrowia publicznego (wskazanie adresatów prowadzonych działań, potrzeb i oczekiwań grupy docelowej, przewidywana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liczb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osób/podmiotów objętych działaniami, sposób i kryteria rekrutacji).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akładane rezultaty realizacji zadania z zakresu zdrowia publicznego oraz opis sposobu ich ewaluacji (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skaźniki – mierzalne, jasno określone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ind w:left="735" w:right="0" w:hanging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TERMIN</w:t>
      </w:r>
      <w:r>
        <w:rPr>
          <w:rFonts w:cs="Calibri" w:ascii="Calibri" w:hAnsi="Calibri"/>
          <w:b/>
          <w:bCs/>
          <w:sz w:val="22"/>
          <w:szCs w:val="22"/>
        </w:rPr>
        <w:t xml:space="preserve"> I MIEJSCE REALIZACJI ZADANI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dokładny adres, telefon, adres mailowy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(PLANOWANYCH) DZIAŁAŃ W ZAKRESIE REALIZACJI ZADA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zczególne działania w zakresie realizowanego zadania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od dd.mm.rrr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dd.mm.rrrr.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realizacji poszczególnych zadań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1…….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2……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3 ……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LKULACJA PRZEWIDYWANYCH KOSZTÓW REALIZACJI ZADANIA Z ZAKRESU ZDROWIA PUBLICZNEGO.</w:t>
      </w:r>
    </w:p>
    <w:p>
      <w:pPr>
        <w:pStyle w:val="Normal"/>
        <w:ind w:left="72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Wysokość wnioskowanych środków (w tym słownie w zł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lkulacj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5"/>
        <w:gridCol w:w="1080"/>
        <w:gridCol w:w="1360"/>
        <w:gridCol w:w="790"/>
        <w:gridCol w:w="1020"/>
        <w:gridCol w:w="1590"/>
        <w:gridCol w:w="15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osz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jednostkow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nioskowanych środków -do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spółfinanso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nia - środki włas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jeżeli dotycz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Koszty merytorycz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Nr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Koszty administracyj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Nr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wagi mogące mieć znaczenie przy ocenie kalkulacji przewidywanych kosztów realizacji zadania z zakresu zdrowia publicznego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WYBRANE INFORMACJE DOTYCZĄCE REALIZACJI ZADANIA Z ZAKRESU ZDROWIA PUBLICZNEGO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a o wcześniejszej działalności podmiotu składającego ofertę, jeśli działalność </w:t>
        <w:br/>
        <w:t xml:space="preserve">ta dotyczy zadania określonego w konkursie ofert: </w:t>
      </w:r>
    </w:p>
    <w:p>
      <w:pPr>
        <w:pStyle w:val="Normal"/>
        <w:numPr>
          <w:ilvl w:val="0"/>
          <w:numId w:val="0"/>
        </w:numPr>
        <w:spacing w:lineRule="auto" w:line="276"/>
        <w:ind w:left="1095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 uwzględnieniem opisu realizowanych projektów w okresie ostatnich 3 lat)</w:t>
      </w:r>
    </w:p>
    <w:p>
      <w:pPr>
        <w:pStyle w:val="Normal"/>
        <w:spacing w:lineRule="auto" w:line="276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zasobach kadrowych oferenta przewidywanych do wykorzystania przy realizacji zadania z zakresu zdrowia publicznego, kompetencjach i zakresie obowiązków osób biorących udział w realizacji zadania: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2775"/>
        <w:gridCol w:w="2265"/>
        <w:gridCol w:w="3148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 nazwisk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obowiązków 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etencje i doświadczenie w wykonywaniu zadań będących przedmiotem zadania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95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posiadanych zasobach rzeczowych oferenta zapewniających wykonanie zadania:</w:t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Oświadczenia oferent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Oświadczam (-y)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Zapoznałem/łam/liśmy się z ogłoszeniem o konkursie ofert oraz nie wnoszę/simy żadnych uwag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Zapoznałem/łam/liśmy się z ustawą z dnia 11 września 2015 roku o zdrowiu publicznym</w:t>
        <w:br/>
        <w:t>(Dz.U.2024.1670) i rozporządzeniem Rady Ministrów z dnia 4 sierpnia 2016 r. w sprawie Narodowego Programu Zdrowia na lata 2021-2025 (Dz.U.2021.642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Spełniam/y warunki podmiotowe wskazane w art. 3 ust. 2 ustawy z dnia 11 września 2015 r. o zdrowiu publicznym (Dz.U.2024.1644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W przypadku wyboru oferty zobowiązuję/emy się do zawarcia umowy wg przedstawionego wzor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Wszystkie podane w ofercie oraz załącznikach informacje są zgodne z aktualnym stanem prawnym i faktyczn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Data ………………………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xx" w:bidi="zxx"/>
        </w:rPr>
        <w:t xml:space="preserve">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podpis i pieczęć osoby/osób upoważnionej/ych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do składania oświadczeń woli w imieniu oferenta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tualny odpis z odpowiedniego rejestru lub inne dokumenty informujące o statusie prawnym podmiotu składającego ofertę i umocowanie osób go reprezentujących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twierdzające, że w stosunku do podmiotu składającego ofertę nie stwierdzono niezgodnego z przeznaczeniem wykorzystania środków publicznych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soby/osób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soby/osób uprawnionej do reprezentowania podmiotu składającego ofertę wskazujące, że kwota środków przeznaczona zostanie na realizację zadania zgodnie z ofertą,</w:t>
        <w:br/>
        <w:t>i że w tym zakresie zadanie nie będzie finansowane z innych źróde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ne dokumenty/oświadczenia zgodnie z ogłoszeniem konkursowym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WAGA!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enia, o których mowa powyżej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muszą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zawierać klauzulę: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Jestem świadomy odpowiedzialności karnej za złożenie fałszywego oświadczeni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notacje urzędowe (nie wypełniać) </w:t>
      </w:r>
    </w:p>
    <w:tbl>
      <w:tblPr>
        <w:tblW w:w="8571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1"/>
      </w:tblGrid>
      <w:tr>
        <w:trPr>
          <w:cantSplit w:val="true"/>
        </w:trPr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2"/>
        <w:b/>
        <w:szCs w:val="22"/>
        <w:bCs/>
        <w:rFonts w:ascii="Arial" w:hAnsi="Arial" w:cs="OpenSymbol;Arial Unicode MS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Arial" w:hAnsi="Arial" w:cs="OpenSymbol;Arial Unicode MS"/>
      <w:b/>
      <w:bCs/>
      <w:sz w:val="22"/>
      <w:szCs w:val="22"/>
      <w:lang w:eastAsia="zxx" w:bidi="zxx"/>
    </w:rPr>
  </w:style>
  <w:style w:type="character" w:styleId="WW8Num5z0">
    <w:name w:val="WW8Num5z0"/>
    <w:qFormat/>
    <w:rPr>
      <w:rFonts w:ascii="Symbol" w:hAnsi="Symbol" w:cs="OpenSymbol;Arial Unicode MS"/>
      <w:sz w:val="20"/>
      <w:lang w:eastAsia="zxx" w:bidi="zxx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color w:val="000000"/>
      <w:sz w:val="20"/>
      <w:szCs w:val="20"/>
      <w:lang w:val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abela">
    <w:name w:val="WW-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Cambria" w:hAnsi="Cambria" w:eastAsia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3:00Z</dcterms:created>
  <dc:creator>bak_m</dc:creator>
  <dc:description/>
  <dc:language>en-US</dc:language>
  <cp:lastModifiedBy/>
  <cp:lastPrinted>2022-12-13T09:09:00Z</cp:lastPrinted>
  <dcterms:modified xsi:type="dcterms:W3CDTF">2025-01-09T11:00:59Z</dcterms:modified>
  <cp:revision>209</cp:revision>
  <dc:subject/>
  <dc:title>WZÓR</dc:title>
</cp:coreProperties>
</file>