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 MIASTA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wstańców 1, 41-400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 (32) 31-71-100 fax.: (32) 222-25-6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ziny urzędowania: poniedziałek 7.30-17.00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Karta usług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-0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2"/>
          <w:szCs w:val="22"/>
        </w:rPr>
      </w:pPr>
      <w:r>
        <w:rPr>
          <w:rFonts w:cs="Arial" w:ascii="Arial" w:hAnsi="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MIANA DECYZJI OSTATECZNEJ USTALAJĄCEJ PODATEK OD NIERUCHOMOŚCI, ROLNY, LEŚNY NA DANY ROK PODATK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MAGANE DOKUMEN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Cs/>
          <w:color w:val="000000"/>
          <w:sz w:val="18"/>
          <w:szCs w:val="18"/>
        </w:rPr>
        <w:t>Wniosek podatnika w/s zmiany decyzji podatkowej</w:t>
      </w:r>
    </w:p>
    <w:p>
      <w:pPr>
        <w:pStyle w:val="Normal"/>
        <w:autoSpaceDE w:val="false"/>
        <w:spacing w:lineRule="auto" w:line="360"/>
        <w:rPr/>
      </w:pPr>
      <w:r>
        <w:rPr>
          <w:rFonts w:eastAsia="Microsoft JhengHei" w:cs="Arial" w:ascii="Arial" w:hAnsi="Arial"/>
          <w:sz w:val="18"/>
          <w:szCs w:val="18"/>
        </w:rPr>
        <w:t xml:space="preserve">- 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ja w sprawie podatku IN–1, IR–1, IL–1</w:t>
      </w:r>
    </w:p>
    <w:p>
      <w:pPr>
        <w:pStyle w:val="Normal"/>
        <w:spacing w:lineRule="auto" w:line="360"/>
        <w:rPr/>
      </w:pPr>
      <w:r>
        <w:rPr>
          <w:rFonts w:eastAsia="Microsoft JhengHei" w:cs="Arial" w:ascii="Arial" w:hAnsi="Arial"/>
          <w:color w:val="000000"/>
          <w:sz w:val="18"/>
          <w:szCs w:val="18"/>
        </w:rPr>
        <w:t xml:space="preserve">-  </w:t>
      </w:r>
      <w:hyperlink r:id="rId2" w:tgtFrame="_self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 xml:space="preserve">Dane o przedmiotach opodatkowania podlegających opodatkowaniu  </w:t>
        </w:r>
      </w:hyperlink>
      <w:r>
        <w:rPr>
          <w:rFonts w:cs="Arial" w:ascii="Arial" w:hAnsi="Arial"/>
          <w:color w:val="000000"/>
          <w:sz w:val="18"/>
          <w:szCs w:val="18"/>
        </w:rPr>
        <w:t> ZIN-1, ZIR-1, ZIL-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</w:t>
      </w:r>
      <w:hyperlink r:id="rId3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 xml:space="preserve">ane o przedmiotach opodatkowania zwolnionych z opodatkowania ZIN-2, ZIR-2, ZIL-2 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hyperlink r:id="rId4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 xml:space="preserve">ane pozostałych podatników ZIN-3, ZIR-3, ZIL-3 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false"/>
        <w:spacing w:lineRule="auto" w:line="360"/>
        <w:rPr/>
      </w:pPr>
      <w:r>
        <w:rPr>
          <w:rFonts w:eastAsia="SymbolMT;Microsoft JhengHei"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sz w:val="18"/>
          <w:szCs w:val="18"/>
        </w:rPr>
        <w:t>Dowody potwierdzające przyczynę złożenia korekty np. akt notarialny, umowa kupna – sprzedaży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dzierżawy, wyciąg z KW (do wglądu lub kserokopie potwierdzone za zgodność z oryginałem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EJSCE ZAŁATWIENIA SPRA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ział Podatków , Opłat Lokalnych oraz Egzeku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Miasta Mysłowic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Powstańców 1, p. 103, 105, 106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(032) 31 71 302, 304, 3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TERMIN ZAŁATWIENIA SPRAW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dni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9 § 4 ustawy – Ordynacja podatkowa do terminu w/w nie wlicza się terminów przewidzianych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pisach prawa dla dokonania określonych czynności, okresów zawieszenia postępowania oraz okresów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óźnień spowodowanych z winy strony albo z przyczyn niezależnych od organu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OSÓB ZAŁATWIENIA SPRA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obierz i wypełnij informację wraz z załącznikam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 Złóż wniosek  wraz załącznikami w biurze podawczym Urzędu Miasta Mysłowice lub wyślij pocztą na adr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ędu Miasta Mysłowi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. Decyzja zostanie doręczona za pośrednictwem poczty za potwierdzeniem odbior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PŁAT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ak opłat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YB ODWOŁAWCZ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wołanie od decyzji wnosi się, w terminie 14 dni od dnia doręczenia decyzji stronie, do Samorządoweg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legium Odwoławczego w Katowicach za pośrednictwem Prezydenta Miasta Mysłowice. Odwołanie składa się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Biurze Podawczym Urzędu Miasta Mysłowice lub przesyła pocztą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DODATKOWE INFORMACJE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Dodatkowych informacji udzielają pracownicy Wydziału Podatków, Opłat Lokalnych oraz Egzekucj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tel. (032) 31-71-302, 304, 3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PODSTAWA PRAWNA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18"/>
          <w:szCs w:val="18"/>
        </w:rPr>
        <w:t>Ustawa z dnia 12.01.1991r. o podatkach</w:t>
      </w:r>
      <w:r>
        <w:rPr>
          <w:rFonts w:cs="ArialMT" w:ascii="ArialMT" w:hAnsi="ArialMT"/>
          <w:sz w:val="18"/>
          <w:szCs w:val="18"/>
        </w:rPr>
        <w:t xml:space="preserve"> i opłatach lokalnych (tekst jednolity Dz. U. z 2019r. poz.1170),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29.08.1997r. Ordynacja podatkowa (tekst jednolity Dz. U. z 2020r., poz. 1325 z późn. zm.),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15.11.1984r. o podatku rolnym (tekst jednolity Dz. U. z 2020r. poz. 333),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30.10.2002r. o podatku leśnym (Dz. U. z 2019 r. poz. 888 z późn. zm.)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RZĄD MIASTA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wstańców 1, 41-400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(32) 31-71-100 fax.: (32) 222-25-6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urzędowania: poniedziałek 7.30-17.00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sz w:val="14"/>
          <w:szCs w:val="14"/>
        </w:rPr>
        <w:t xml:space="preserve">Na podstawie art. 13 w zw. z art. 12 Rozporządzenia Parlamentu Europejskiego i Rady (UE) 2016/679 z dnia 27 kwietnia 2016r. w sprawie ochrony osób fizycznych w związku z przetwarzaniem danych osobowych i w sprawie swobodnego przepływu takich danych oraz uchylenia dyrektywy 95/46/WE - </w:t>
      </w:r>
      <w:r>
        <w:rPr>
          <w:rFonts w:cs="ArialMT" w:ascii="ArialMT" w:hAnsi="ArialMT"/>
          <w:sz w:val="14"/>
          <w:szCs w:val="14"/>
        </w:rPr>
        <w:t>Prezydent Miasta Mysłowice jako administrator danych osobowych informuje, że pozyskiwane dane mają na celu realizację obowiązków Prezydenta Miasta Mysłowice jako organu podatkowego wynikających z ustawy z dnia 29 sierpnia 1997r. Ordynacja podatkowa, ustawy z dnia 12 stycznia 1991r. o podatkach i opłatach lokalnych, ustawy z dnia 15 listopada 1984r. o podatku rolnym oraz ustawy z dnia 30 października 2002r. o podatku leśnym. Podstawę prawną przetwarzania stanowi art. 6 ust. 1 lit. e w/w Rozporządzenia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Dane przechowywane będą w Urzędzie Miasta Mysłowice (dane kontaktowe: ul. Powstańców 1) przez okres 10 lat - zgodnie z Rozporządzeniem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Podatnik ma prawo do żądania od Administratora dostępu do swoich danych osobowych, ich sprostowania, ograniczenia przetwarzania a także prawo do przenoszenia danych (inspektorem ochrony danych osobowych w Urzędzie Miasta Mysłowice jest Pan Marcin Patałąg adres email: m.patalag@um.myslowice.pl telefon: +48 32 31 71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245). Podatnikowi przysługuje prawo wniesienia skargi do Prezesa Urzędu Ochrony Danych jeżeli sądzi, że przetwarzanie danych osobowych jej dotyczących narusza w/w Rozporządzenie Parlamentu Europejskiego i Rady (UE).Obowiązek podania danych osobowych jest wymogiem ustawowym wynikającym z ustawy o podatkach i opłatach lokalnych, ustawy o podatku rolnym oraz ustawy o podatku leśnym. Dane objęte są tajemnicą skarbową, a ich udostępnianie może nastąpić w trybie i na zasadach określonych w art. 293 i nast. ustawy Ordynacja podatkowa.</w:t>
      </w:r>
    </w:p>
    <w:p>
      <w:pPr>
        <w:pStyle w:val="Normal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Microsoft JhengHei">
    <w:charset w:val="88"/>
    <w:family w:val="swiss"/>
    <w:pitch w:val="variable"/>
  </w:font>
  <w:font w:name="SymbolMT">
    <w:altName w:val="Microsoft JhengHei"/>
    <w:charset w:val="88"/>
    <w:family w:val="auto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pisy.gofin.pl/przepisy,3,21,56,5355,231968,20190614,zin-1-zalacznik-do-informacji-o-nieruchomosciach-i-obiektach.html" TargetMode="External"/><Relationship Id="rId3" Type="http://schemas.openxmlformats.org/officeDocument/2006/relationships/hyperlink" Target="http://www.przepisy.gofin.pl/przepisy,3,21,56,5355,231969,20190614,zin-2-zalacznik-do-informacji-o-nieruchomosciach-i-obiektach.html" TargetMode="External"/><Relationship Id="rId4" Type="http://schemas.openxmlformats.org/officeDocument/2006/relationships/hyperlink" Target="http://www.przepisy.gofin.pl/przepisy,3,21,56,5355,231970,20190614,zin-3-zalacznik-do-informacji-o-nieruchomosciach-i-obiektach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0:00Z</dcterms:created>
  <dc:creator>Grażyna Wojciechowska</dc:creator>
  <dc:description/>
  <cp:keywords/>
  <dc:language>en-US</dc:language>
  <cp:lastModifiedBy>Grażyna Wojciechowska</cp:lastModifiedBy>
  <dcterms:modified xsi:type="dcterms:W3CDTF">2021-06-28T13:22:00Z</dcterms:modified>
  <cp:revision>1</cp:revision>
  <dc:subject/>
  <dc:title>URZĄD MIASTA MYSŁOWICE</dc:title>
</cp:coreProperties>
</file>